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РАКТИКИ ПО ПОЛУЧЕНИЮ ПРОФЕССИОНАЛЬНЫХ УМЕНИЙ</w:t>
        <w:br/>
        <w:t>И ОПЫТА ПРОФЕССИОНАЛЬНОЙ ДЕЯТЕЛЬНОСТИ</w:t>
        <w:br/>
        <w:t>(ПЕДАГОГИЧЕСКОЙ ПРАКТИ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аспирант 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шифр и 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и форма обучени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должность, ученое звание и степень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, кафедры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: с «___»_________20___г. по «____»________20___г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рохождения практики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5245"/>
        <w:gridCol w:w="2835"/>
      </w:tblGrid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спиранта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отчет аспиранта о прохождении практ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содержание аналитической записки (пример содержания удаляется и пишется текст отчета!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 Характеристика материально-технического базы кафед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 Характеристика методического обеспечения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 Характеристика документов планирования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 Педагогический анализ 4-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 Методики и конспекты лекционных, практических, семинарских и лабораторных занятий не менее 10 аудиторных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 Протоколы взаимопосещений занятий аспир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7Сценарий и отчет о проведении воспитательного мероприятия со студ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8 Анализ  использования ИТ в учебном процессе. Разработка рекомендаций по использованию информационных технологий для одн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 или тестовое задание разработанное аспира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мы контрольных заданий определяются аспирантом совместно с руководителем практики – удалить и ввести текст от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практики: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 5-бальной шка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 ____________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3:00Z</dcterms:created>
  <dc:creator>Якушевич Ольга Вячеславовна</dc:creator>
  <dc:description/>
  <dc:language>en-US</dc:language>
  <cp:lastModifiedBy>Адамова Наталья Юрьевна</cp:lastModifiedBy>
  <dcterms:modified xsi:type="dcterms:W3CDTF">2021-03-12T07:13:00Z</dcterms:modified>
  <cp:revision>2</cp:revision>
  <dc:subject/>
  <dc:title/>
</cp:coreProperties>
</file>