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/>
        <w:drawing>
          <wp:inline distT="0" distB="0" distL="0" distR="0">
            <wp:extent cx="285178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ge">
                  <wp:posOffset>2544445</wp:posOffset>
                </wp:positionV>
                <wp:extent cx="2857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00.35pt;mso-position-vertical-relative:page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001645</wp:posOffset>
                </wp:positionV>
                <wp:extent cx="6172200" cy="772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РАВКА-ВЫЗ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 "__" __________ 20__ г. № _______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ющая право на предоставление гарантий и компенсаци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ботникам, совмещающим работу с получением образования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одател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полное наименование организации - работодателя/фамил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имя, отчество работодателя – физического лиц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тветств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статьей 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дового кодекса Российской Федерации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173/ 173.1/ 174/ 176 (указать нужно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_______________________________________________________________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фамилия, имя, отчество (в дательном падеже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ущенному к вступительным испытаниям/слушателю подготовительного отделения образовательной организации высшего образования/ обучающемуся (подчеркнуть нужное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ме обучения 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рсе, предоставляются гарантии и  компенс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очной/очно-заочной/заочной (указать нужное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  <w:szCs w:val="13"/>
                              </w:rPr>
                              <w:t>прохождения вступительных испытаний/ промежуточной аттестации/ государственной итоговой аттестации/ итоговой аттестации/ подготовки и защиты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выпускной квалификационной работы и/ или сдачи итоговых государственных экзаменов (указать нужное)*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должительност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ендарны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ней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число, месяц,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число, месяц, год                                                                      (количество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полное наименование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осуществляющей образовательную деятельность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еет свидетельство о государственной аккредитации, выдан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наименование аккредитационного органа,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выдавшего свидетельство о государственной аккредит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реквизиты свидетельства о государственной аккредитаци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образовательной 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основного общего/среднего общего/ среднего профессионального/ высшего (указать нужно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профессии/ специальности/ направлению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 xml:space="preserve">код и наименование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*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специальности/ направления подготовки (указать нужно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                                                                     ________________                    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*   Основание предоставления гарантий и компенсаций для работников, осваивающих программы подготовки кадров высшей квалификации, не заполняется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 xml:space="preserve">**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.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--- линия отрыва ------------------------------------------------------------------------------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ходился 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полное наименование организации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осуществляющей образовательную деятельность (в предложном падеже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число, месяц, год                              число, месяц, год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                                                                                          ________________                    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8.45pt;mso-wrap-distance-left:9.05pt;mso-wrap-distance-right:9.05pt;mso-wrap-distance-top:0pt;mso-wrap-distance-bottom:0pt;margin-top:236.3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ПРАВКА-ВЫЗО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 "__" __________ 20__ г. № _______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ющая право на предоставление гарантий и компенсаци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ботникам, совмещающим работу с получением образования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ботодател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полное наименование организации - работодателя/фамилия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 xml:space="preserve"> имя, отчество работодателя – физического лица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ответств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статьей ___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рудового кодекса Российской Федерации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173/ 173.1/ 174/ 176 (указать нужное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__________________________________________________________________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фамилия, имя, отчество (в дательном падеже)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пущенному к вступительным испытаниям/слушателю подготовительного отделения образовательной организации высшего образования/ обучающемуся (подчеркнуть нужное)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орме обучения 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урсе, предоставляются гарантии и  компенс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очной/очно-заочной/заочной (указать нужное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  <w:szCs w:val="13"/>
                        </w:rPr>
                        <w:t>прохождения вступительных испытаний/ промежуточной аттестации/ государственной итоговой аттестации/ итоговой аттестации/ подготовки и защиты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выпускной квалификационной работы и/ или сдачи итоговых государственных экзаменов (указать нужное)*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должительность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лендарны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ней.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число, месяц, год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число, месяц, год                                                                      (количество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полное наименование организации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осуществляющей образовательную деятельность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меет свидетельство о государственной аккредитации, выдан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 xml:space="preserve">наименование аккредитационного органа,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выдавшего свидетельство о государственной аккредитации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реквизиты свидетельства о государственной аккредитации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образовательной программ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основного общего/среднего общего/ среднего профессионального/ высшего (указать нужное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профессии/ специальности/ направлению подготов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 xml:space="preserve">код и наименование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_______________________________________________**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профессии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специальности/ направления подготовки (указать нужное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иректор                                                                     ________________                    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фамилия, имя, отчество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  <w:szCs w:val="12"/>
                        </w:rPr>
                        <w:t>*   Основание предоставления гарантий и компенсаций для работников, осваивающих программы подготовки кадров высшей квалификации, не заполняется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  <w:szCs w:val="12"/>
                        </w:rPr>
                        <w:t xml:space="preserve">**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.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--- линия отрыва ------------------------------------------------------------------------------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фамилия, имя, отчество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ходился 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полное наименование организации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осуществляющей образовательную деятельность (в предложном падеже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.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число, месяц, год                              число, месяц, год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иректор                                                                                          ________________                    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ge">
                  <wp:posOffset>1405890</wp:posOffset>
                </wp:positionV>
                <wp:extent cx="28575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10.7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_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2:00Z</dcterms:created>
  <dc:creator>fireball</dc:creator>
  <dc:description/>
  <cp:keywords/>
  <dc:language>en-US</dc:language>
  <cp:lastModifiedBy>Татьяна А. Селюкова</cp:lastModifiedBy>
  <cp:lastPrinted>2016-01-29T11:12:00Z</cp:lastPrinted>
  <dcterms:modified xsi:type="dcterms:W3CDTF">2016-11-15T04:44:00Z</dcterms:modified>
  <cp:revision>4</cp:revision>
  <dc:subject/>
  <dc:title> </dc:title>
</cp:coreProperties>
</file>