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б организации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341"/>
        <w:gridCol w:w="1279"/>
        <w:gridCol w:w="2313"/>
        <w:gridCol w:w="1275"/>
        <w:gridCol w:w="2234"/>
        <w:gridCol w:w="709"/>
      </w:tblGrid>
      <w:tr>
        <w:trPr>
          <w:trHeight w:val="463" w:hRule="atLeast"/>
        </w:trPr>
        <w:tc>
          <w:tcPr>
            <w:tcW w:w="7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и наименование группы специальностей 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и наименование группы специальностей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418" w:hRule="atLeast"/>
        </w:trPr>
        <w:tc>
          <w:tcPr>
            <w:tcW w:w="7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изац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нач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изация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учных и научно-педагогических работниках (НиНПР), по состоянию на 01.03.2013 г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ки  и член-корреспонденты государственных академ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а на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ы на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сертационные советы, аспирантура, докторантура, соискательство</w:t>
              <w:br/>
              <w:t>по состоянию на 01.03.2013 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иссертационных сов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специальностей аспиран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аспира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специальностей докторан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окторан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соискателей степени доктора нау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ИР, за 2010-2012 годы суммарно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НИР (проекты ФЦП)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блица 1-орг-1:  перечень 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блица1-орг-2:  перечень 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ИР (грант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ИР (отраслевые НТ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ИР (региональные НТ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ИР (государственное зад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(проекты ФЦ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(грант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(отраслевые НТ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(региональные НТ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(государственное зад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убликациях и патентах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изданных за последние 5 лет рецензируемых монографий (объем не менее 10 п.л., тираж не менее 500 экз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сло </w:t>
            </w:r>
            <w:r>
              <w:fldChar w:fldCharType="begin">
                <w:ffData>
                  <w:name w:val="ТекстовоеПоле3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 2-орг-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онографий с полным библиографическим опис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 2-орг-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онографий с полным библиографическим опис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 последние 5 лет публикаций по специальности  в журналах, индексируемых в признанных международных системах цитирования (библиографических базах) по соответствующим областям нау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bofScie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bofKnowledg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strophysic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ubM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thematic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micalAbstract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r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oRe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thSciN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o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pe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teSeer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 3-орг-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тей с полным библиографическим опис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 3-орг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тей с полным библиографическим опис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 последние 5 лет публикаций по специальности в ведущих научных журналах, входящих в Перечень ведущих рецензируемых научных журналов и изданий, рекомендованных ВАК, за исключением журналов, учтенных в  предыдущем пунк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 3-орг-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тей с полным библиографическим опис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 3-орг-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тей с полным библиографическим опис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атентов на изобретения, полученных за последние 10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 4-орг-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атентов на из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 4-орг-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атентов на изобр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метрические показател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цитирований публикаций в журналах, индексируемых в базе WebofScience, за последние 5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 3-орг-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тей с полным библиографическим опис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аблица 3-орг-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тей с полным библиографическим опис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за последние 5 лет статей в рецензируемых научных журналах, имеющих импакт-фактор по РИНЦ не менее 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ло </w:t>
            </w:r>
            <w:r>
              <w:fldChar w:fldCharType="begin">
                <w:ffData>
                  <w:name w:val="ТекстовоеПоле3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sz w:val="24"/>
                <w:spacing w:val="-12"/>
                <w:szCs w:val="24"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 xml:space="preserve">_________________       </w:t>
        <w:tab/>
        <w:tab/>
        <w:tab/>
        <w:t>___________________</w:t>
        <w:tab/>
        <w:tab/>
        <w:tab/>
        <w:t xml:space="preserve">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.П.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Подпись)</w:t>
        <w:tab/>
        <w:tab/>
        <w:tab/>
        <w:tab/>
        <w:tab/>
        <w:tab/>
        <w:t>(ФИ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0:00Z</dcterms:created>
  <dc:creator>Ушакова</dc:creator>
  <dc:description/>
  <cp:keywords/>
  <dc:language>en-US</dc:language>
  <cp:lastModifiedBy>GEG</cp:lastModifiedBy>
  <dcterms:modified xsi:type="dcterms:W3CDTF">2013-07-05T08:10:00Z</dcterms:modified>
  <cp:revision>2</cp:revision>
  <dc:subject/>
  <dc:title>Сведения об организации</dc:title>
</cp:coreProperties>
</file>