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РАКТИКИ ПО ПОЛУЧЕНИЮ ПРОФЕССИОНАЛЬНЫХ УМЕНИЙ</w:t>
        <w:br/>
        <w:t>И ОПЫТА ПРОФЕССИОНАЛЬНОЙ ДЕЯТЕЛЬНОСТИ</w:t>
        <w:br/>
        <w:t>(НАУЧНО-ИССЛЕДОВАТЕЛЬСКОЙ ПРАКТ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аспирант 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ая специальность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и 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и форма обучени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лжность, ученое звание и степень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, кафедры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с «___»_________20___г. по «____»________20___г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практик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17"/>
        <w:gridCol w:w="5245"/>
      </w:tblGrid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учно-исследовательской деяте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спирант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17"/>
        <w:gridCol w:w="5245"/>
      </w:tblGrid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выполняемой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руководителя практики: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 ____________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4:00Z</dcterms:created>
  <dc:creator>Якушевич Ольга Вячеславовна</dc:creator>
  <dc:description/>
  <cp:keywords/>
  <dc:language>en-US</dc:language>
  <cp:lastModifiedBy>d163</cp:lastModifiedBy>
  <dcterms:modified xsi:type="dcterms:W3CDTF">2024-02-26T07:52:00Z</dcterms:modified>
  <cp:revision>3</cp:revision>
  <dc:subject/>
  <dc:title/>
</cp:coreProperties>
</file>