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ИБИРСКИЙ  ФЕДЕРАЛЬНЫ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ждуна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учно-практической конферен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№ 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Международной научно-практической конференции «__________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з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__________», в соответствии с Уставом ФГАОУ ВО «Сибирский федеральный университет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ждународную научно-практическую конференцию</w:t>
      </w:r>
      <w:r>
        <w:rPr>
          <w:rFonts w:cs="Times New Roman" w:ascii="Times New Roman" w:hAnsi="Times New Roman"/>
          <w:sz w:val="24"/>
          <w:szCs w:val="24"/>
        </w:rPr>
        <w:t xml:space="preserve"> «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звание)</w:t>
      </w:r>
      <w:r>
        <w:rPr>
          <w:rFonts w:cs="Times New Roman" w:ascii="Times New Roman" w:hAnsi="Times New Roman"/>
          <w:sz w:val="24"/>
          <w:szCs w:val="24"/>
        </w:rPr>
        <w:t xml:space="preserve">___» с ___ по ____ 20__ г. на базе Института _______ </w:t>
      </w:r>
      <w:r>
        <w:rPr>
          <w:rFonts w:cs="Times New Roman" w:ascii="Times New Roman" w:hAnsi="Times New Roman"/>
          <w:i/>
          <w:sz w:val="24"/>
          <w:szCs w:val="24"/>
        </w:rPr>
        <w:t>(далее – сокращенное название институ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за организацию мероприятий Конференции, проводимых на территории СФУ, директора Института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звание и ФИО директора)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подготовки, организации и проведения Конференции создать организационный комитет в соста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му  за организацию мероприят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ИО, долж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ть план и программу Конференции (Приложение № 1), также сформировать список участников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комитету обеспечить формирование материалов конференции в электронной форме для последующей передачи в фонд электронной библиотеки СФУ с соблюдением требований действующего законодательства о защите результатов интеллекту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чальнику Управления молодёжной политики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)__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ауд. Б1-01 по адресу пр. Свободный, 79/10 с ___ по _____ 20__ г.  для проведения Конференции, обеспечить техническую поддержку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ю Департамента информационной политики и взаимодействия с внешними партнерами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)_</w:t>
      </w:r>
      <w:r>
        <w:rPr>
          <w:rFonts w:cs="Times New Roman" w:ascii="Times New Roman" w:hAnsi="Times New Roman"/>
          <w:sz w:val="24"/>
          <w:szCs w:val="24"/>
        </w:rPr>
        <w:t xml:space="preserve"> обеспечить информационную поддержку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иректору Библиотечно-издательского комплекса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)__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аудитории в научной библиотеке СФУ для проведения конференции и обеспечить тиражирование печатной продукции и материалов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чальнику Управления сопровождения международной деятельности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оформление приглашений и постановку на миграционный учёт приглашенных иностранных участников в соответствии с программой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му лицу предоставить список иностранных участников и программу их пребывания в Протокольный отдел УСМД ДМС до ___ _______ 20__ г., также предоставить отчёт по итогам их пребывания в течение трёх дней с окончания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оректору по хозяйственной работе 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Ф.И.О.)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транспорт для участников Конференции в соответствии с планом и программой мероприятий Конференции, предоставить комнаты гостиничного типа в общежитиях СФУ для размещения участников Конференции в соответствии с предварительной заявкой, а также обеспечить организацию питания (кофе-пауз,  обедов  и праздничного ужина) для участников Конференции за счет средств орг. взно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уководителю Департамента режима безопасности и жизне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)_</w:t>
      </w:r>
      <w:r>
        <w:rPr>
          <w:rFonts w:cs="Times New Roman" w:ascii="Times New Roman" w:hAnsi="Times New Roman"/>
          <w:sz w:val="24"/>
          <w:szCs w:val="24"/>
        </w:rPr>
        <w:t xml:space="preserve"> обеспечить доступ  организаторов и участников в здание Научной библиотеки с __ по ____ 20__ г. и безопасность во время проведения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Главному бухгалтеру 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Ф.И.О.)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финансирование мероприятия за сч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источник финансир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чальнику общего отдела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)__</w:t>
      </w:r>
      <w:r>
        <w:rPr>
          <w:rFonts w:cs="Times New Roman" w:ascii="Times New Roman" w:hAnsi="Times New Roman"/>
          <w:sz w:val="24"/>
          <w:szCs w:val="24"/>
        </w:rPr>
        <w:t xml:space="preserve"> довести настоящий приказ до всех ответственны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роль за исполнением настоящего приказа возложить на проректора по научной работе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)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>М.В. Румянц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Исполнитель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>Телефо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№ _____________ от _________________</w:t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1"/>
      </w:tblGrid>
      <w:tr>
        <w:trPr>
          <w:trHeight w:val="87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проректора по безопасности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хозяйственной работ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ономике и финансам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информационной политик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провождения  международной деятельности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олодёжной политики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7:00Z</dcterms:created>
  <dc:creator>ufoproger</dc:creator>
  <dc:description/>
  <cp:keywords/>
  <dc:language>en-US</dc:language>
  <cp:lastModifiedBy>user</cp:lastModifiedBy>
  <dcterms:modified xsi:type="dcterms:W3CDTF">2024-11-18T03:50:00Z</dcterms:modified>
  <cp:revision>23</cp:revision>
  <dc:subject/>
  <dc:title/>
</cp:coreProperties>
</file>