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_______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бывания  иностранной делегации из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стран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я мероприятия с международным участ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ибирском федеральном университете* в период с_____по _____  20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 визи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ностранной делег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ФИО, гражданство, должность и организация, которую представляет иностранный граждан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Если состав уточняется, то указать, до какого числа будет предоставлен список)</w:t>
      </w:r>
    </w:p>
    <w:p>
      <w:pPr>
        <w:pStyle w:val="Normal"/>
        <w:spacing w:before="0" w:after="200"/>
        <w:ind w:firstLine="1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 встречи со стороны СФУ / с российской 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О, должность, организация / инсти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е лицо за пребывание иностранной делегации/проведении мероприятия с международным участ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О, должность, институт/структурное подразд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л.: ____________________, тел. мобильны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7"/>
        <w:gridCol w:w="2930"/>
        <w:gridCol w:w="3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контак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СМД </w:t>
        <w:tab/>
        <w:tab/>
        <w:tab/>
        <w:tab/>
        <w:tab/>
        <w:tab/>
        <w:tab/>
        <w:tab/>
        <w:t>О.Б. Гейн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1 отдела </w:t>
        <w:tab/>
        <w:tab/>
        <w:tab/>
        <w:tab/>
        <w:tab/>
        <w:tab/>
        <w:tab/>
        <w:tab/>
        <w:t>А.В. Васильев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программе возможны измен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9:00Z</dcterms:created>
  <dc:creator>ufoproger</dc:creator>
  <dc:description/>
  <cp:keywords/>
  <dc:language>en-US</dc:language>
  <cp:lastModifiedBy>user</cp:lastModifiedBy>
  <dcterms:modified xsi:type="dcterms:W3CDTF">2021-09-22T06:57:00Z</dcterms:modified>
  <cp:revision>12</cp:revision>
  <dc:subject/>
  <dc:title/>
</cp:coreProperties>
</file>