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ИБИРСКИЙ ФЕДЕРАЛЬНЫЙ УНИВЕРСИТЕТ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ХОЖДЕНИИ ПРАКТИКИ ПО ПОЛУЧЕНИЮ ПРОФЕССИОНАЛЬНЫХ УМЕНИЙ</w:t>
        <w:br/>
        <w:t>И ОПЫТА ПРОФЕССИОНАЛЬНОЙ ДЕЯТЕЛЬНОСТИ</w:t>
        <w:br/>
        <w:t>(НАУЧНО-ИССЛЕДОВАТЕЛЬСКОЙ ПРАКТИК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аспирант 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шифр и название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и форма обучения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звание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должность, ученое звание и степень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62" w:leader="none"/>
        </w:tabs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учреждения, кафедры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 с «___»_________20___г. по «____»________20___г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прохождения практики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17"/>
        <w:gridCol w:w="5245"/>
      </w:tblGrid>
      <w:tr>
        <w:trPr>
          <w:trHeight w:val="11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научно-исследовательской деятельн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аспиранта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17"/>
        <w:gridCol w:w="5245"/>
      </w:tblGrid>
      <w:tr>
        <w:trPr>
          <w:trHeight w:val="11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выполняемой рабо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руководителя практики: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чет, незач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практики  ____________        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4:00Z</dcterms:created>
  <dc:creator>Якушевич Ольга Вячеславовна</dc:creator>
  <dc:description/>
  <dc:language>en-US</dc:language>
  <cp:lastModifiedBy>Адамова Наталья Юрьевна</cp:lastModifiedBy>
  <dcterms:modified xsi:type="dcterms:W3CDTF">2021-03-12T07:14:00Z</dcterms:modified>
  <cp:revision>2</cp:revision>
  <dc:subject/>
  <dc:title/>
</cp:coreProperties>
</file>