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стерство науки и высшего образования РФ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ИБИРСКИЙ ФЕДЕРАЛЬНЫЙ УНИВЕРСИТЕТ»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8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 организации учебного процесс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 № _______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ведением на территории Сибирского федерального университета Международной олимпиады по финансовой безопасности «ФинОлимп», в целях обеспечения непрерывной реализации учебного процесса и в соответствии с Уставом ФГАО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«Сибирский федеральный университет», 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ести на период 27.09.2025 – 04.10.2025 в асинхронный (преимущественно) формат реализации учебного процесса с применением электронного обучения и дистанционных образовательных технологий (далее – ЭО и ДОТ) проведение учебных занятий, запланированных </w:t>
      </w:r>
      <w:bookmarkStart w:id="0" w:name="_Hlk208230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удиториях, учебных и спортивных помещениях, находящихся по адресам: </w:t>
      </w:r>
    </w:p>
    <w:p>
      <w:pPr>
        <w:pStyle w:val="Style23"/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 Свободный, 79, стр. 1, стр. 2, стр. 3, стр. 4, стр. 7;</w:t>
      </w:r>
    </w:p>
    <w:p>
      <w:pPr>
        <w:pStyle w:val="Style23"/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 Свободный, 82 (корпус «К»), пр. Свободный, 82, стр. 1 (корпус «А»), стр. 4, стр. 6, стр. 11 (многофункциональный комплекс № 1)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института физической культуры спорта и туризма А.Ю. Близневскому организовать перевод в асинхронный формат либо в другие помещения / локации университета (при наличии таковой возможности) реализацию учебного процесса по дисциплине «Прикладная физическая культура и спорт»:</w:t>
      </w:r>
    </w:p>
    <w:p>
      <w:pPr>
        <w:pStyle w:val="Style23"/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15.09.2025 – 04.10.2025 из спортивных помещений, находящихся по адресу: пр. Свободный, 82, стр. 11 (многофункциональный комплекс № 1);</w:t>
      </w:r>
    </w:p>
    <w:p>
      <w:pPr>
        <w:pStyle w:val="Style23"/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27.09.2025 – 04.10.2025 – из спортивных помещений, находящихся по остальным указанным в п. 1 адресам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чебного департамента Н.А. Козель организовать на период 22.09.2025 – 26.09.2025 перевод учебных занятий из аудиторий: 2-22, 2-25, 2-33, 2-35, 2-41, 2-43, 2-49, 2-51, 2-57, 2-59, 2-65, находящихся по адресу: пр. Свободный, 82, стр. 1 (корпус «А»), в другие корпуса или сервисы электронной информационно-образовательной среды СФУ (далее – ЭИОС СФУ)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ервисов ЭИОС СФУ для организации и реализации учебного процесса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пп. 1-3 даты использовать:</w:t>
      </w:r>
    </w:p>
    <w:p>
      <w:pPr>
        <w:pStyle w:val="Style23"/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истему электронного обучения еКурсы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6"/>
            <w:lang w:eastAsia="ru-RU"/>
          </w:rPr>
          <w:t>https://e.sfu-kras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 –при условии наличия действующего электронного обучающего курса или создания нового для организации учебных занятий;</w:t>
      </w:r>
    </w:p>
    <w:p>
      <w:pPr>
        <w:pStyle w:val="Style23"/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рпоративный социальный сетевой сервис Мой СФУ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6"/>
            <w:lang w:eastAsia="ru-RU"/>
          </w:rPr>
          <w:t>https://i.sfu-kras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 – в имеющихся группах для организации учебного процесса или с созданием новых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Для учебных занятий, реализация которых невозможна в асинхронном формате, предусмотреть синхронный формат реализации учебного процесса с использованием корпоративных сервисов 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SaluteJazz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6"/>
            <w:lang w:eastAsia="ru-RU"/>
          </w:rPr>
          <w:t>https://salutejazz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, МТС Линк (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mts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link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)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офессорско-преподавательскому составу (далее – ППС), учебные занятия которого запланированы в соответствии с расписанием по указанным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. 1-3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адресам в указанные периоды времени, получение лиценз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и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luteJaz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ТС Линк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существлять путем обращения в отдел аудиовизуальных технологий департамента информационных технологий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6"/>
            <w:lang w:eastAsia="ru-RU"/>
          </w:rPr>
          <w:t>webinar@sfu-kras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с указанием корпоративного адреса электронной почты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м институтов, реализующих образовательную и иную связанную с организацией и реализацией учебного процесса деятельность (далее – иная работа) по указанным в пп. 1-3 адресам в указанные периоды времени:</w:t>
      </w:r>
    </w:p>
    <w:p>
      <w:pPr>
        <w:pStyle w:val="Style23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ПС по переводу учебного процесса в любой из указанных в пп. 1-5 форматов и информированию обучающихся о режиме обучения (формате (-ах), сервисе (-ах) ЭИОС СФУ);</w:t>
      </w:r>
    </w:p>
    <w:p>
      <w:pPr>
        <w:pStyle w:val="Style23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формировать о выбранном форма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) организации учебного процесса и исполнении настоящего приказа в срок до 26.09.2025 письмом на корпоративную электронную почту руководителя учебного департамента Н.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ель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Koz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f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3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ную работу сотрудников из числа ППС, а также учебно-вспомогательного персонала, планируемую к выполнению по указанным в пп. 1-3 адресам в указанные периоды времени, в дистанционном (удаленном) формате или по иным адресам корпусов СФУ (при наличии таковой возможности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департамента информационных технологий К.Н. Захарьину на период 15.09.2025-04.10.2025:</w:t>
      </w:r>
    </w:p>
    <w:p>
      <w:pPr>
        <w:pStyle w:val="Style23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ыдачу по запросу корпоративных лицензий серви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luteJaz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Т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к преподавателям, не проходившим процедуру подачи заявки на реализацию контактной работы в ЭИО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 в осеннем семестре 2025-2026 учебного года с последующим их аннулированием;</w:t>
      </w:r>
    </w:p>
    <w:p>
      <w:pPr>
        <w:pStyle w:val="Style23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ить техническое сопровождение и поддержку пользователей </w:t>
        <w:br/>
        <w:t>и не планировать технических работ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чебного департамента Н.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ель организовать поддержку и сопровождение в части разъяснения особенностей организации учебного процесса в целях исполнения настоящего приказа в указанные в пп. 1-3 периоды времен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бных занятий согласно настоящему приказу считать разовым применением ЭО и ДОТ, не влекущим изменения в расписании учебных занятий и частях образовательных программ.</w:t>
      </w:r>
    </w:p>
    <w:p>
      <w:pPr>
        <w:pStyle w:val="Style23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бщего отдела Т.В. Чиргалан довести настоящий приказ до сведения руководителей структурных подразделений университета.</w:t>
      </w:r>
    </w:p>
    <w:p>
      <w:pPr>
        <w:pStyle w:val="Style23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агаю на проректора по учебной работе Д.С. Гуц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ектора</w:t>
        <w:tab/>
        <w:tab/>
        <w:t>М.В. Румянцев</w:t>
      </w:r>
    </w:p>
    <w:p>
      <w:pPr>
        <w:pStyle w:val="Style26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spacing w:before="0" w:after="120"/>
        <w:rPr/>
      </w:pPr>
      <w:r>
        <w:rPr/>
      </w:r>
    </w:p>
    <w:p>
      <w:pPr>
        <w:pStyle w:val="Style26"/>
        <w:rPr/>
      </w:pPr>
      <w:r>
        <w:rPr/>
        <w:t>Козель Наталия Анатольевна</w:t>
      </w:r>
    </w:p>
    <w:p>
      <w:pPr>
        <w:pStyle w:val="Style26"/>
        <w:rPr/>
      </w:pPr>
      <w:r>
        <w:rPr/>
        <w:t>+7 (391) 206 21 1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каза № ________ от 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7"/>
        <w:gridCol w:w="328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.С. Гуц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иректор административно-правовог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.В. Самарников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седатель первичной профсоюзной организации работников СФ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А. Сагалак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седатель первичной профсоюзной организации студентов СФ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.В. Стрелков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  <w:szCs w:val="26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6"/>
      <w:szCs w:val="26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Style5"/>
    <w:qFormat/>
    <w:rPr/>
  </w:style>
  <w:style w:type="character" w:styleId="ParagraphTextChar">
    <w:name w:val="Paragraph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993" w:hanging="993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120"/>
      <w:ind w:left="432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>
      <w:jc w:val="lef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27">
    <w:name w:val="осн часть"/>
    <w:basedOn w:val="Normal"/>
    <w:qFormat/>
    <w:pPr>
      <w:ind w:firstLine="624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111"/>
    <w:basedOn w:val="Heading1"/>
    <w:qFormat/>
    <w:pPr>
      <w:pageBreakBefore/>
      <w:numPr>
        <w:ilvl w:val="0"/>
        <w:numId w:val="0"/>
      </w:numPr>
      <w:spacing w:lineRule="auto" w:line="360" w:before="240" w:after="120"/>
      <w:ind w:left="357" w:hanging="0"/>
      <w:outlineLvl w:val="9"/>
    </w:pPr>
    <w:rPr>
      <w:kern w:val="2"/>
      <w:sz w:val="32"/>
      <w:szCs w:val="32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диплома 1"/>
    <w:basedOn w:val="Heading1"/>
    <w:qFormat/>
    <w:pPr>
      <w:numPr>
        <w:ilvl w:val="0"/>
        <w:numId w:val="0"/>
      </w:numPr>
      <w:spacing w:lineRule="auto" w:line="360" w:before="0" w:after="120"/>
      <w:outlineLvl w:val="9"/>
    </w:pPr>
    <w:rPr>
      <w:bCs/>
      <w:szCs w:val="24"/>
    </w:rPr>
  </w:style>
  <w:style w:type="paragraph" w:styleId="ParagraphText">
    <w:name w:val="Paragraph Text"/>
    <w:basedOn w:val="Normal"/>
    <w:qFormat/>
    <w:pPr>
      <w:spacing w:before="160" w:after="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8">
    <w:name w:val="Тема примечания"/>
    <w:basedOn w:val="Style22"/>
    <w:next w:val="Style22"/>
    <w:qFormat/>
    <w:pPr>
      <w:spacing w:lineRule="auto" w:line="240" w:before="0" w:after="0"/>
      <w:jc w:val="both"/>
    </w:pPr>
    <w:rPr>
      <w:rFonts w:eastAsia="Calibri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ascii="Times New Roman" w:hAnsi="Times New Roman" w:cs="Times New Roman"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21" w:hanging="0"/>
    </w:pPr>
    <w:rPr>
      <w:rFonts w:ascii="Times New Roman" w:hAnsi="Times New Roman" w:cs="Times New Roman"/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7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W2">
    <w:name w:val="WW-Обычны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sfu-kras.ru/" TargetMode="External"/><Relationship Id="rId3" Type="http://schemas.openxmlformats.org/officeDocument/2006/relationships/hyperlink" Target="https://i.sfu-kras.ru/" TargetMode="External"/><Relationship Id="rId4" Type="http://schemas.openxmlformats.org/officeDocument/2006/relationships/hyperlink" Target="https://salutejazz.ru/" TargetMode="External"/><Relationship Id="rId5" Type="http://schemas.openxmlformats.org/officeDocument/2006/relationships/hyperlink" Target="mailto:webinar@sfu-kras.ru" TargetMode="External"/><Relationship Id="rId6" Type="http://schemas.openxmlformats.org/officeDocument/2006/relationships/hyperlink" Target="mailto:NKozel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8:00Z</dcterms:created>
  <dc:creator>d154</dc:creator>
  <dc:description/>
  <dc:language>en-US</dc:language>
  <cp:lastModifiedBy>Газета СФУ</cp:lastModifiedBy>
  <cp:lastPrinted>2025-09-11T12:01:00Z</cp:lastPrinted>
  <dcterms:modified xsi:type="dcterms:W3CDTF">2025-09-18T09:08:00Z</dcterms:modified>
  <cp:revision>2</cp:revision>
  <dc:subject/>
  <dc:title/>
</cp:coreProperties>
</file>