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946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Форма представления достижений соискателей краевых именных стипендий имен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</w:rPr>
        <w:t>Л.А. Чернышева, Л.И. Батынской, В.И. Сурикова, В.П. Астафьева, М.С. Годенко, Д.А. Хворостовского для студентов образовательных организаций высшего образования, расположенных на территории Красноя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I. Общая информация о соискател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Наименование стипенд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Наименование образовательной организации высше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Фамилия, имя, отчество соискателя в именительном падеж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Фамилия, имя, отчество  соискателя в дательном падеже (вопрос: кому?) с указанием уда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Дата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Домашний адрес (индекс, населенный пункт, улица, дом, кварти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Контактный телефо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Адрес электронной поч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Шифр и наименование направления подготовки (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Курс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Последний курс (д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не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lang w:val="en-US"/>
        </w:rPr>
        <w:t>II</w:t>
      </w:r>
      <w:r>
        <w:rPr>
          <w:rFonts w:cs="Times New Roman" w:ascii="Times New Roman" w:hAnsi="Times New Roman"/>
          <w:iCs/>
          <w:color w:val="000000"/>
          <w:spacing w:val="-2"/>
          <w:sz w:val="24"/>
        </w:rPr>
        <w:t>. Основные результаты, достигнутые соискателем в соответствующей области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3543"/>
        <w:gridCol w:w="1418"/>
        <w:gridCol w:w="464"/>
        <w:gridCol w:w="465"/>
        <w:gridCol w:w="465"/>
        <w:gridCol w:w="465"/>
        <w:gridCol w:w="2683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п/п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аименование показател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Количественное значение показателя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одтверждающий докумен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-2"/>
                <w:sz w:val="24"/>
              </w:rPr>
              <w:footnoteReference w:id="2"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ебный год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20__–20__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20__–20__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20__–20__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</w:rPr>
              <w:t>20__–20__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2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Средний балл зачётной книжки по успешно пройденным промежуточным аттестациям</w:t>
              <w:br/>
              <w:t>за весь период обучения, или документа</w:t>
              <w:br/>
              <w:t>об образовании и о квалификации для студентов 1 курс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Копия зачетной книжки, диплом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тр. …-…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зультаты участия в олимпиадах, конкурсах, соревнованиях, состязаниях или иных конкурсных мероприятиях, направленных</w:t>
              <w:br/>
              <w:t xml:space="preserve">на выявление учебных достиж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(победа, призовое место) (за исключением мероприятий, указанных в п. 5), всего, </w:t>
              <w:br/>
              <w:t>из них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Копии дипломов, сертификатов, иных подтверждающих докумен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тр. …-…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международ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лауре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сероссий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лауре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межрегиональных, окружных, регион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лауре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Информация об опубликованных работах, всег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из них (в случае если публикация индексируется в нескольких базах данных,</w:t>
              <w:br/>
              <w:t xml:space="preserve">то она указывается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 xml:space="preserve">однократ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 одном</w:t>
              <w:br/>
              <w:t>из нижеприведенных пунктов)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Список опубликованных работ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тр. …-…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 изданиях, индексируемых в наукометрических базах данных Web</w:t>
              <w:br/>
              <w:t>of Science и (или) Scop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 изданиях, включенных в сформированный Министерством науки и высшего образования Российской Федерации перечень рецензируемых научных изданий, в который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иностранных изданиях, входящих в иные международные базы данны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 изданиях, индексируемых в базе данных Российского индекса научного цитирован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в иных издания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граф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Информация о результатах интеллектуальной деятельности (свидетельство или патент </w:t>
              <w:br/>
              <w:t>на изобретение, полезную модель, промышленный образец и пр.), в том числе творческой  деятельности (произведения литературы, искусства и пр.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Копии подтверждающих докумен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тр. …-…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Результаты участия в конференциях, всег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из них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Копии диплома, сертификатов, иных подтверждающих докумен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тр. …-…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международ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лауре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сероссий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лауре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межрегиональных, окружных, регион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лауре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частие в грантах или хозяйственных договорах с заказчиками на выполнение научно-исследовательской работы, всег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з них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Справка научно-исследовательской ча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тр. …-…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качестве руководител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качестве исполнител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зультаты участия в мероприятиях, смотрах, конкурсах творческой направленности, всег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з них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Копии подтверждающих докумен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тр. …-…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международ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лауре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сероссий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лауре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  <w:tab w:val="left" w:pos="17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межрегиональных, окружных, регион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1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2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3 мест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лауре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астни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Дополнительная информаци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highlight w:val="yello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1843"/>
        <w:gridCol w:w="425"/>
        <w:gridCol w:w="2835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. Гу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образовательной организации или уполномоченного должностного лица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нститута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учебного подразделения образовательной организации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искател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Даю согласие на обработку персональных данных, указанных в документах, представленных в министерство образования Красноярского края, в соответствии</w:t>
        <w:br/>
        <w:t>с Федеральным законом от 27.07.2006 № 152-ФЗ «О персональных данных».</w: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54"/>
        <w:gridCol w:w="1968"/>
        <w:gridCol w:w="454"/>
        <w:gridCol w:w="2422"/>
      </w:tblGrid>
      <w:tr>
        <w:trPr>
          <w:trHeight w:val="352" w:hRule="atLeast"/>
        </w:trPr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6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искатель)</w:t>
            </w:r>
          </w:p>
        </w:tc>
        <w:tc>
          <w:tcPr>
            <w:tcW w:w="45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стоящим подтверждаю, что не имею ученую степень или ученое звание, а также не являюсь аспирантом или докторантом образовательной организации высшего образования или научной организации.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51"/>
        <w:gridCol w:w="1957"/>
        <w:gridCol w:w="451"/>
        <w:gridCol w:w="2409"/>
      </w:tblGrid>
      <w:tr>
        <w:trPr>
          <w:trHeight w:val="353" w:hRule="atLeast"/>
        </w:trPr>
        <w:tc>
          <w:tcPr>
            <w:tcW w:w="46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46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соискатель)</w:t>
            </w:r>
          </w:p>
        </w:tc>
        <w:tc>
          <w:tcPr>
            <w:tcW w:w="45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45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нициалы и фамилия)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____»_________ 20</w:t>
      </w:r>
      <w:r>
        <w:rPr>
          <w:rFonts w:cs="Times New Roman" w:ascii="Times New Roman" w:hAnsi="Times New Roman"/>
          <w:sz w:val="24"/>
          <w:lang w:val="en-US"/>
        </w:rPr>
        <w:t>___</w:t>
      </w:r>
      <w:r>
        <w:rPr>
          <w:rFonts w:cs="Times New Roman" w:ascii="Times New Roman" w:hAnsi="Times New Roman"/>
          <w:sz w:val="24"/>
        </w:rPr>
        <w:t xml:space="preserve"> года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 подаче документов необходимо указать наименование подтверждающего документа, а также  указать номера страниц личного дела на которых представлен подтверждающий документ</w:t>
      </w:r>
    </w:p>
  </w:footnote>
</w:footnotes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39:00Z</dcterms:created>
  <dc:creator>GEG</dc:creator>
  <dc:description/>
  <cp:keywords/>
  <dc:language>en-US</dc:language>
  <cp:lastModifiedBy>d259</cp:lastModifiedBy>
  <cp:lastPrinted>2021-09-21T13:03:00Z</cp:lastPrinted>
  <dcterms:modified xsi:type="dcterms:W3CDTF">2023-09-06T09:33:00Z</dcterms:modified>
  <cp:revision>101</cp:revision>
  <dc:subject/>
  <dc:title/>
</cp:coreProperties>
</file>