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П</w:t>
      </w:r>
      <w:r>
        <w:rPr>
          <w:rFonts w:cs="Times New Roman" w:ascii="Times New Roman" w:hAnsi="Times New Roman"/>
          <w:iCs/>
          <w:color w:val="000000"/>
        </w:rPr>
        <w:t>риложение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Форма представления достижений</w:t>
        <w:br/>
        <w:t>соискателей краевых именных стипендий имени И.С. Ярыгина</w:t>
        <w:br/>
        <w:t>для студентов образовательных организаций высшего образования, расположенных на территории Краснояр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. Общая информация о соискате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Наименование стипенд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Наименование образовательной организации высш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Фамилия, имя, отчество соискателя в именительном падеж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Фамилия, имя, отчество  соискателя в дательном падеже (вопрос: кому?) с указанием уда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омашний адрес (индекс, населенный пункт, улица, дом, кварти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Контактный телефо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Шифр и наименование направления подготовки (специа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урс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следний курс (д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</w:rPr>
        <w:t>. Основные результаты, достигнутые соискателем в соответствующе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2"/>
          <w:sz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6"/>
        <w:gridCol w:w="425"/>
        <w:gridCol w:w="283"/>
        <w:gridCol w:w="464"/>
        <w:gridCol w:w="465"/>
        <w:gridCol w:w="465"/>
        <w:gridCol w:w="166"/>
        <w:gridCol w:w="299"/>
        <w:gridCol w:w="126"/>
        <w:gridCol w:w="2551"/>
        <w:gridCol w:w="1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/п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аименование показателя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личественное значение показател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одтверждающий 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2"/>
                <w:sz w:val="24"/>
              </w:rPr>
              <w:footnoteReference w:id="2"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бный год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2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редний балл зачётной книжки</w:t>
              <w:br/>
              <w:t>по успешно пройденным промежуточным аттестациям за весь период обучения,</w:t>
              <w:br/>
              <w:t>или документа об образовании</w:t>
              <w:br/>
              <w:t>и о квалификации для студентов 1 курс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Копия зачетной книжки, диплом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зультаты участия в олимпиадах, конкурсах, соревнованиях, состязаниях или иных конкурсных мероприятиях, направленных на выявление учебных достиж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победа, призовое место)</w:t>
              <w:br/>
              <w:t xml:space="preserve">(за исключением мероприятий, указанных в п. 5), всего, </w:t>
              <w:br/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диплома, сертификатов, иных подтверждающих документ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дународ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сероссийск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региональных, окружных, региональ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нформация об опубликованных работах, всег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из них (в случае если публикация индексируется в нескольких базах данных, то она указываетс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однократно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одном из нижеприведенных пунктов)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Список опубликованных работ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даниях, индексируемых в наукометрических базах данных Web</w:t>
              <w:br/>
              <w:t>of Science и (или) Scop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даниях, включенных</w:t>
              <w:br/>
              <w:t>в сформированный Министерством науки и высшего образования Российской Федерации перечень рецензируемых научных изданий, в который должны быть опубликованы основные научные результаты диссертаций на соискание ученой степени кандидата наук,</w:t>
              <w:br/>
              <w:t>на соискание ученой степени доктора нау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иностранных изданиях, входящих</w:t>
              <w:br/>
              <w:t>в иные международные базы данны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даниях, индексируемых в базе данных Российского индекса научного цитир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 иных издания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граф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нформация о результатах интеллектуальной деятельности (свидетельство или патент</w:t>
              <w:br/>
              <w:t>на изобретение, полезную модель, промышленный образец и пр.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подтверждающих документ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езультаты участия в конференциях, всег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диплома, сертификатов, иных подтверждающих документ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дународ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сероссийск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региональных, окружных, региональ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грантах или хозяйственных договорах с заказчиками на выполнение научно-исследовательской работы, всег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правка научно-исследовательской части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ачестве руководи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ачестве исполни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 участия в конкурсных мероприятиях, направленных</w:t>
              <w:br/>
              <w:t xml:space="preserve">на выявление спортивных достижений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подтверждающих документ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импийские иг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мпионаты мира </w:t>
              <w:br/>
              <w:t>по олимпийским видам спорта (среди студент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мпионаты мира</w:t>
              <w:br/>
              <w:t xml:space="preserve">по не олимпийским видам спор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ая Универси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енство мира. Кубок мира (общий зач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енство Европы. Кубок Европы (общий зачет). Чемпионат Евро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мпионат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е соревнования. Первенство России. Кубок России (общий зачет). Прочие не студенческие международные сорев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л Все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версиа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мпионат РССС. Всероссийские соревнования среди студ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жрегиональные соревнования. Межрегиональный этап Всероссийских соревнований среди студ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гиональные соревнования. Краевая Универсиада. Региональный этап Всероссийских соревнований среди студентов. Финал чемпионата АС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родские соревнования. Межрегиональный этап АС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полнительная информация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Гуц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образовательной организации или уполномоченного должностного лица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 институ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учебного подразделения образовательной организации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39"/>
        <w:gridCol w:w="1906"/>
        <w:gridCol w:w="439"/>
        <w:gridCol w:w="2345"/>
      </w:tblGrid>
      <w:tr>
        <w:trPr>
          <w:trHeight w:val="352" w:hRule="atLeast"/>
        </w:trPr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катель)</w:t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ю согласие на обработку персональных данных, указанных в документах, представленных в министерство образования Красноярского края, в соответствии</w:t>
        <w:br/>
        <w:t>с Федеральным законом от 27.07.2006 № 152-ФЗ «О персональных данных».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6"/>
        <w:gridCol w:w="1891"/>
        <w:gridCol w:w="436"/>
        <w:gridCol w:w="2327"/>
      </w:tblGrid>
      <w:tr>
        <w:trPr>
          <w:trHeight w:val="356" w:hRule="atLeast"/>
        </w:trPr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катель)</w:t>
            </w:r>
          </w:p>
        </w:tc>
        <w:tc>
          <w:tcPr>
            <w:tcW w:w="4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им подтверждаю, что не имею ученую степень или ученое звание, а также не являюсь аспирантом или докторантом образовательной организации высшего образования или научной организаци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26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кател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»_________ 20</w:t>
      </w:r>
      <w:r>
        <w:rPr>
          <w:rFonts w:cs="Times New Roman" w:ascii="Times New Roman" w:hAnsi="Times New Roman"/>
          <w:sz w:val="24"/>
          <w:lang w:val="en-US"/>
        </w:rPr>
        <w:t>___</w:t>
      </w:r>
      <w:r>
        <w:rPr>
          <w:rFonts w:cs="Times New Roman" w:ascii="Times New Roman" w:hAnsi="Times New Roman"/>
          <w:sz w:val="24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 подаче документов необходимо указать наименование подтверждающего документа, а также  указать номера страниц личного дела на которых представлен подтверждающий документ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9:00Z</dcterms:created>
  <dc:creator>GEG</dc:creator>
  <dc:description/>
  <cp:keywords/>
  <dc:language>en-US</dc:language>
  <cp:lastModifiedBy>d259</cp:lastModifiedBy>
  <cp:lastPrinted>2021-09-21T13:03:00Z</cp:lastPrinted>
  <dcterms:modified xsi:type="dcterms:W3CDTF">2023-09-06T09:33:00Z</dcterms:modified>
  <cp:revision>94</cp:revision>
  <dc:subject/>
  <dc:title/>
</cp:coreProperties>
</file>