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</w:t>
        <w:tab/>
        <w:tab/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_______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ебы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остранных граждан 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страну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 рамках прохождения стажировки/практики, участия в конференции (выбрать нужное мероприят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ибирском федеральном университете* в период с_____по _____  20__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 визит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ностранных участников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ФИО, дата рождения, пол, паспортные данные, гражданство, должность и организация, которую представляет иностранный гражданин, тел.,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Если состав уточняется, то указать, до какого числа будет предоставлен список)</w:t>
      </w:r>
    </w:p>
    <w:p>
      <w:pPr>
        <w:pStyle w:val="Normal"/>
        <w:spacing w:before="0" w:after="200"/>
        <w:ind w:firstLine="1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астников со стороны СФ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О, должность, организация / инстит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…</w:t>
      </w:r>
    </w:p>
    <w:p>
      <w:pPr>
        <w:pStyle w:val="Normal"/>
        <w:spacing w:lineRule="auto" w:line="240" w:before="0" w:after="0"/>
        <w:ind w:firstLine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риглашенных участников  с российской стороны (представители бизнес компаний, Администрации Губернатора и т.д.):</w:t>
      </w:r>
    </w:p>
    <w:p>
      <w:pPr>
        <w:pStyle w:val="Normal"/>
        <w:spacing w:lineRule="auto" w:line="240" w:before="0" w:after="0"/>
        <w:ind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ИО, должность,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е лицо за пребывание иностранных граждан в рамках проведения мероприятия с международным участ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О, должность, институт/структурное подразд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. тел.: ____________________, тел. мобильны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7"/>
        <w:gridCol w:w="2930"/>
        <w:gridCol w:w="3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/контакты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число, месяц, го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СМД </w:t>
        <w:tab/>
        <w:tab/>
        <w:tab/>
        <w:tab/>
        <w:tab/>
        <w:tab/>
        <w:tab/>
        <w:tab/>
        <w:t>О.Б. Гейн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1 отдела </w:t>
        <w:tab/>
        <w:tab/>
        <w:tab/>
        <w:tab/>
        <w:tab/>
        <w:tab/>
        <w:tab/>
        <w:tab/>
        <w:t>А.В. Васильев</w:t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программе возможны измен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4:00Z</dcterms:created>
  <dc:creator>ufoproger</dc:creator>
  <dc:description/>
  <cp:keywords/>
  <dc:language>en-US</dc:language>
  <cp:lastModifiedBy>user</cp:lastModifiedBy>
  <dcterms:modified xsi:type="dcterms:W3CDTF">2024-09-16T07:12:00Z</dcterms:modified>
  <cp:revision>4</cp:revision>
  <dc:subject/>
  <dc:title/>
</cp:coreProperties>
</file>