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694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Форма представления достижений</w:t>
        <w:br/>
        <w:t>соискателей краевых именных стипендий имени Л.В. Киренского, М.Ф. Решетнева, А.П. Степанова, династии Гадаловых, В.А. Новикова, Е.А. Крутовской, В.Ф. Войно-Ясенецкого (архиепископа Луки), И.А. Терскова, В.Н. Увачана для студентов образовательных организаций высшего образования, расположенных на территории Краснояр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I. Общая информация о соиска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Наименование стипенд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Наименование образовательной организации высш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Фамилия, имя, отчество соискателя в именительном падеж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Фамилия, имя, отчество  соискателя в дательном падеже (вопрос: кому?) с указанием уда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Домашний адрес (индекс, населенный пункт, улица, дом, кварти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Контактный телефо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Шифр и наименование направления подготовки (специа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урс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оследний курс (д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</w:rPr>
        <w:t>. Результаты, достигнутые соискател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464"/>
        <w:gridCol w:w="465"/>
        <w:gridCol w:w="465"/>
        <w:gridCol w:w="465"/>
        <w:gridCol w:w="26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/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аименование показател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оличественное значение показател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одтверждающий докум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2"/>
                <w:sz w:val="24"/>
              </w:rPr>
              <w:footnoteReference w:id="2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бный год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2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редний балл зачётной книжки</w:t>
              <w:br/>
              <w:t>по успешно пройденным промежуточным аттестациям за весь период обучения</w:t>
              <w:br/>
              <w:t>или документа об образовании</w:t>
              <w:br/>
              <w:t>и (или) о квалификации для студентов 1 курс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опия зачетной книжки, диплом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зультаты участия в олимпиадах, конкурсах, соревнованиях, состязаниях или иных конкурсных мероприятиях, направленных на выявление учебных достиж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победа, призовое место)</w:t>
              <w:br/>
              <w:t xml:space="preserve">(за исключением мероприятий, указанных в п. 5), всего, </w:t>
              <w:br/>
              <w:t>из них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пии дипломов, сертификатов, иных подтверждающих документо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дунар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сероссий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региональных, окружных, регион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нформация об опубликованных работах, всег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из них (в случае если публикация индексируется в нескольких базах данных, то она указываетс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однократно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одном из нижеприведенных пунктов)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Список опубликованных работ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изданиях, индексируемых в наукометрических базах данных Web</w:t>
              <w:br/>
              <w:t>of Science и (или) Scop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изданиях, включенных</w:t>
              <w:br/>
              <w:t>в сформированный Министерством науки и высшего образования Российской Федерации перечень рецензируемых научных изданий, в который должны быть опубликованы основные научные результаты диссертаций на соискание ученой степени кандидата наук,</w:t>
              <w:br/>
              <w:t>на соискание ученой степени доктора нау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иностранных изданиях, входящих</w:t>
              <w:br/>
              <w:t>в иные международные базы данны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изданиях, индексируемых в базе данных Российского индекса научного цитир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 иных издания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граф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нформация о результатах интеллектуальной деятельности (свидетельство или патент на изобретение, полезную модель, промышленный образец и пр.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пии подтверждающих документо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езультаты участия в конференциях, всег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пии диплома, сертификатов, иных подтверждающих документо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дунар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сероссий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региональных, окружных, регион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 грантах или хозяйственных договорах с заказчиками на выполнение научно-исследовательской работы, всег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правка научно-исследовательской части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качестве руководите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качестве исполните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Дополнительная информац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8"/>
                <w:highlight w:val="yello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425"/>
        <w:gridCol w:w="2551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Гу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образовательной организации или уполномоченного должностного лица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учебного подразделения образовательной организации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кател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ю согласие на обработку персональных данных, указанных в документах, представленных в министерство образования Красноярского края, в соответствии</w:t>
        <w:br/>
        <w:t>с Федеральным законом от 27.07.2006 № 152-ФЗ «О персональных данных».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40"/>
        <w:gridCol w:w="1909"/>
        <w:gridCol w:w="440"/>
        <w:gridCol w:w="2350"/>
      </w:tblGrid>
      <w:tr>
        <w:trPr>
          <w:trHeight w:val="336" w:hRule="atLeast"/>
        </w:trPr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катель)</w:t>
            </w:r>
          </w:p>
        </w:tc>
        <w:tc>
          <w:tcPr>
            <w:tcW w:w="4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стоящим подтверждаю, что не имею ученую степень или ученое звание, а также не являюсь аспирантом или докторантом образовательной организации высшего образования или научной организации.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42"/>
        <w:gridCol w:w="1917"/>
        <w:gridCol w:w="442"/>
        <w:gridCol w:w="2359"/>
      </w:tblGrid>
      <w:tr>
        <w:trPr>
          <w:trHeight w:val="373" w:hRule="atLeast"/>
        </w:trPr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5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катель)</w:t>
            </w:r>
          </w:p>
        </w:tc>
        <w:tc>
          <w:tcPr>
            <w:tcW w:w="4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_»_________ 20</w:t>
      </w:r>
      <w:r>
        <w:rPr>
          <w:rFonts w:cs="Times New Roman" w:ascii="Times New Roman" w:hAnsi="Times New Roman"/>
          <w:sz w:val="24"/>
          <w:lang w:val="en-US"/>
        </w:rPr>
        <w:t>___</w:t>
      </w:r>
      <w:r>
        <w:rPr>
          <w:rFonts w:cs="Times New Roman" w:ascii="Times New Roman" w:hAnsi="Times New Roman"/>
          <w:sz w:val="24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 подаче документов необходимо указать наименование подтверждающего документа, а также  указать номера страниц личного дела на которых представлен подтверждающий документ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9:00Z</dcterms:created>
  <dc:creator>GEG</dc:creator>
  <dc:description/>
  <cp:keywords/>
  <dc:language>en-US</dc:language>
  <cp:lastModifiedBy>d259</cp:lastModifiedBy>
  <cp:lastPrinted>2021-09-21T13:03:00Z</cp:lastPrinted>
  <dcterms:modified xsi:type="dcterms:W3CDTF">2023-09-06T09:32:00Z</dcterms:modified>
  <cp:revision>95</cp:revision>
  <dc:subject/>
  <dc:title/>
</cp:coreProperties>
</file>