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 w:val="22"/>
        </w:rPr>
        <w:t>претендента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8"/>
          <w:szCs w:val="18"/>
        </w:rPr>
        <w:t>фамилия, имя, отчество претендента полностью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на замещение должности___</w:t>
      </w:r>
      <w:r>
        <w:rPr>
          <w:b/>
          <w:i/>
          <w:sz w:val="22"/>
        </w:rPr>
        <w:t>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sz w:val="18"/>
          <w:szCs w:val="18"/>
        </w:rPr>
        <w:t>должность, кафедра, институт</w:t>
      </w: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1259"/>
        <w:gridCol w:w="2800"/>
        <w:gridCol w:w="524"/>
        <w:gridCol w:w="1560"/>
      </w:tblGrid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чные да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Адрес регистрации (места жительства)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елефон мобильный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, квал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ысшее учебное заведение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Год окон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ма диссертаци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д прис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ченое звание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 специальности (кафедре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д присв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ышение квалификации, переподготовка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грамма обуч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Год обучения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пыт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щий стаж научно-педагогической деятельности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2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2"/>
              <w:rPr>
                <w:sz w:val="22"/>
              </w:rPr>
            </w:pPr>
            <w:r>
              <w:rPr>
                <w:sz w:val="22"/>
              </w:rPr>
              <w:t>Период работ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iCs/>
                <w:sz w:val="22"/>
                <w:szCs w:val="18"/>
                <w:shd w:fill="FFFFFF" w:val="clear"/>
                <w:lang w:val="en-US"/>
              </w:rPr>
            </w:pPr>
            <w:r>
              <w:rPr>
                <w:iCs/>
                <w:sz w:val="22"/>
                <w:szCs w:val="18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ритерии и показатели деятельности претендент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чен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тендентом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 деятельности 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научных публикаций, всего за последние 5 л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Из них, индексируемых в базах данных: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Web of Science (Core Collec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В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РИНЦ (ядро РИН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Иные рецензируемые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цитирований статей, опубликованных за последние 5 лет в базах данны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Web of Science (Core Collec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РИНЦ (ядро РИН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16"/>
              <w:ind w:left="0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докладов на научных конференциях за последние 5 лет, индексируемых в базах данны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firstLine="35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Web of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rPr/>
            </w:pP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монографий, изданных за последние 5 лет: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35" w:hanging="35"/>
              <w:rPr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издательстве С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color w:val="00B050"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color w:val="00B050"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35" w:hanging="35"/>
              <w:rPr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российских издательствах (за исключением изданий СФ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B050"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35" w:hanging="35"/>
              <w:rPr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зарубежных издатель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B050"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учебников (не менее 200 страниц) и (или) учебных и учебно-методических пособий (не менее 100 страниц) за последние 5 лет</w:t>
            </w:r>
            <w:r>
              <w:rPr>
                <w:b/>
                <w:bCs/>
                <w:iCs/>
                <w:sz w:val="22"/>
                <w:shd w:fill="FFFFFF" w:val="clear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издательстве С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российских издательствах (за исключением изданий СФ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зарубежных издатель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разработанных ресурсов для электро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разработанных рабочих программ или учебно-методических комплексов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  <w:t>Количество подготовленных научных кадров высшей квалификации: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докторов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кандидатов наук/ P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Научное консультирование докторантов (количество чел.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  <w:t>Научное руководство аспирантами (количество чел.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Style w:val="7pt"/>
                <w:rFonts w:eastAsia="Courier New"/>
                <w:i w:val="false"/>
                <w:sz w:val="22"/>
                <w:szCs w:val="22"/>
              </w:rPr>
              <w:t xml:space="preserve">Участие претендента в диссертационных советах  </w:t>
            </w:r>
            <w:r>
              <w:rPr>
                <w:rStyle w:val="7pt"/>
                <w:rFonts w:eastAsia="Courier New"/>
                <w:i w:val="false"/>
                <w:sz w:val="22"/>
              </w:rPr>
              <w:t>(с указанием шифра совета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Уровень знания иностранного язы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Сведения об учебной нагрузке (преподаваемые дисциплины, количество часов)</w:t>
            </w:r>
            <w:r>
              <w:rPr>
                <w:rFonts w:eastAsia="Times New Roman"/>
                <w:iCs/>
                <w:color w:val="FF0000"/>
                <w:sz w:val="22"/>
                <w:shd w:fill="FFFFFF" w:val="clear"/>
              </w:rPr>
              <w:t xml:space="preserve"> </w:t>
              <w:br/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на образовательных программах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бакалав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магист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специал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аспиран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Количество читаемых кур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firstLine="106"/>
              <w:jc w:val="left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с использованием дистанционных образователь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firstLine="10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проектных, исследовательских, с использованием 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>PB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Руковод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ыпускными квалификационными работами студентов, ставших лауреатами всероссийских конкурсов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ектами творческой направленности по направлению подготовки (специальности), ставшими призерами творческих конкурсов, смотров, фестивалей, выставок международного или всероссийск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  <w:t>Руководство основными образовательными программами, ед.: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магистерских на рус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специалитета на рус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аспирантских 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магистерских 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специалитета 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бакалаврских 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ризовых мест, завоеванных обучающимися в научных, творческих конкурсах, олимпиадах, соревнованиях под руководством претендента: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междунар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всероссий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олученных охранных документов на объекты интеллектуальной собственности: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атент на изобретение / полезную 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оу-х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видетельство на ПЭВМ и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  <w:t>Количество грантов и хоздоговоров,  в которых принял участие претендент в качестве: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ветственного исполн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данных претендентом заявок на гран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ополнительные сведения о достижениях претендента (членство в творческих союзах, наличие спортивных и почетных званий, госпремий, лауреатства; экспертно-аналитическая деятельность: организация выставок и конкурсов профессиональной направленности) и др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</w:r>
          </w:p>
          <w:p>
            <w:pPr>
              <w:pStyle w:val="Normal"/>
              <w:spacing w:lineRule="auto" w:line="216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047"/>
        <w:gridCol w:w="409"/>
        <w:gridCol w:w="3679"/>
      </w:tblGrid>
      <w:tr>
        <w:trPr/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 ____________________</w:t>
            </w:r>
          </w:p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2047"/>
              <w:gridCol w:w="409"/>
              <w:gridCol w:w="3679"/>
            </w:tblGrid>
            <w:tr>
              <w:trPr/>
              <w:tc>
                <w:tcPr>
                  <w:tcW w:w="3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FontStyle121">
    <w:name w:val="Font Style121"/>
    <w:qFormat/>
    <w:rPr>
      <w:rFonts w:ascii="Trebuchet MS" w:hAnsi="Trebuchet MS" w:cs="Trebuchet MS"/>
      <w:b/>
      <w:bCs/>
      <w:smallCaps/>
      <w:spacing w:val="10"/>
      <w:sz w:val="16"/>
      <w:szCs w:val="16"/>
    </w:rPr>
  </w:style>
  <w:style w:type="character" w:styleId="FontStyle109">
    <w:name w:val="Font Style109"/>
    <w:qFormat/>
    <w:rPr>
      <w:rFonts w:ascii="SimSun;宋体" w:hAnsi="SimSun;宋体" w:eastAsia="SimSun;宋体" w:cs="SimSun;宋体"/>
      <w:b/>
      <w:bCs/>
      <w:spacing w:val="-20"/>
      <w:sz w:val="20"/>
      <w:szCs w:val="20"/>
    </w:rPr>
  </w:style>
  <w:style w:type="character" w:styleId="FontStyle138">
    <w:name w:val="Font Style138"/>
    <w:qFormat/>
    <w:rPr>
      <w:rFonts w:ascii="SimSun;宋体" w:hAnsi="SimSun;宋体" w:eastAsia="SimSun;宋体" w:cs="SimSun;宋体"/>
      <w:b/>
      <w:bCs/>
      <w:i/>
      <w:i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0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8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12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/>
      <w:ind w:firstLine="576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92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</w:pPr>
    <w:rPr>
      <w:rFonts w:ascii="Trebuchet MS" w:hAnsi="Trebuchet MS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left"/>
    </w:pPr>
    <w:rPr>
      <w:rFonts w:eastAsia="Times New Roman"/>
      <w:spacing w:val="5"/>
      <w:sz w:val="16"/>
      <w:szCs w:val="16"/>
      <w:lang w:val="en-US"/>
    </w:rPr>
  </w:style>
  <w:style w:type="paragraph" w:styleId="Style2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/>
      <w:ind w:firstLine="720"/>
    </w:pPr>
    <w:rPr>
      <w:rFonts w:eastAsia="Times New Roman"/>
      <w:szCs w:val="28"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3:00Z</dcterms:created>
  <dc:creator>KADRU39</dc:creator>
  <dc:description/>
  <cp:keywords/>
  <dc:language>en-US</dc:language>
  <cp:lastModifiedBy>Кастерина</cp:lastModifiedBy>
  <cp:lastPrinted>2024-04-27T13:42:00Z</cp:lastPrinted>
  <dcterms:modified xsi:type="dcterms:W3CDTF">2024-05-13T03:47:00Z</dcterms:modified>
  <cp:revision>5</cp:revision>
  <dc:subject/>
  <dc:title/>
</cp:coreProperties>
</file>