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68780" cy="865505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ниверситетский языковой центр ЮНИ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зачисления на обу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полнительной образовательно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водчик в сфере профессиональной коммуник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____________________________________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Пол:  □ Муж. □ Жен.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 рождения: _________________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 занятий: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е: </w:t>
      </w:r>
      <w:r>
        <w:rPr>
          <w:rFonts w:cs="Times New Roman" w:ascii="Times New Roman" w:hAnsi="Times New Roman"/>
          <w:i/>
          <w:sz w:val="26"/>
          <w:szCs w:val="26"/>
        </w:rPr>
        <w:t>(если Вы студент, то сообщите название Вашего вуза, института, направление подготовки, курс, номер группы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ом уровне Вы владеете английским языком?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е ли Вы подтверждающий сертификат? 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Вас привлекает профессия переводчика?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ожидаете от программы?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Ваш телефон: 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а электронная почта: 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анкеты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4:00Z</dcterms:created>
  <dc:creator>SergGor</dc:creator>
  <dc:description/>
  <cp:keywords/>
  <dc:language>en-US</dc:language>
  <cp:lastModifiedBy>Veronica Razumovskaya</cp:lastModifiedBy>
  <dcterms:modified xsi:type="dcterms:W3CDTF">2023-04-14T14:04:00Z</dcterms:modified>
  <cp:revision>4</cp:revision>
  <dc:subject/>
  <dc:title/>
</cp:coreProperties>
</file>