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Министерство науки и высшего образования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ИБИРСКИЙ ФЕДЕРАЛЬНЫЙ УНИВЕРСИТЕТ»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ХОЖДЕНИИ ПРАКТИКИ ПО ПОЛУЧЕНИЮ ПРОФЕССИОНАЛЬНЫХ УМЕНИЙ</w:t>
        <w:br/>
        <w:t>И ОПЫТА ПРОФЕССИОНАЛЬНОЙ ДЕЯТЕЛЬНОСТИ</w:t>
        <w:br/>
        <w:t>(ПЕДАГОГИЧЕСКОЙ ПРАКТИКИ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 аспирант ___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специальность__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шифр и название)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 и форма обучения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федра___________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звание)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2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.И.О. должность, ученое звание и степень)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хождения практики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962" w:leader="none"/>
        </w:tabs>
        <w:spacing w:lineRule="auto" w:line="240" w:before="0" w:after="2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учреждения, кафедры)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хождения практики: с «___»_________20___г. по «____»________20___г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план прохождения практики: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682"/>
        <w:gridCol w:w="5245"/>
        <w:gridCol w:w="2835"/>
      </w:tblGrid>
      <w:tr>
        <w:trPr>
          <w:trHeight w:val="11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часов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аспиранта 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практики _____________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й отчет аспиранта о прохождении практик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записка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 содержание аналитической записки (пример содержания удаляется и пишется текст отчета!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1 Характеристика материально-технического базы кафед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2 Характеристика методического обеспечения учебн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3 Характеристика документов планирования учебн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4 Педагогический анализ 4-х зан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5 Методики и конспекты лекционных, практических, семинарских и лабораторных занятий не менее 10 аудиторных ча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6 Протоколы взаимопосещений занятий аспира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7Сценарий и отчет о проведении воспитательного мероприятия со студен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8 Анализ  использования ИТ в учебном процессе. Разработка рекомендаций по использованию информационных технологий для одного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е задание или тестовое задание разработанное аспиран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Темы контрольных заданий определяются аспирантом совместно с руководителем практики – удалить и ввести текст отче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руководителя практики: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оценк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практики  ____________         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асшифро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53:00Z</dcterms:created>
  <dc:creator>Якушевич Ольга Вячеславовна</dc:creator>
  <dc:description/>
  <dc:language>en-US</dc:language>
  <cp:lastModifiedBy>d163</cp:lastModifiedBy>
  <dcterms:modified xsi:type="dcterms:W3CDTF">2024-02-26T07:53:00Z</dcterms:modified>
  <cp:revision>2</cp:revision>
  <dc:subject/>
  <dc:title/>
</cp:coreProperties>
</file>