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документ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Справки о руководстве аспирантами и о защищенных аспирантах можно оформить в отделе аспиран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. Свободный, 79, корпус 5 (библиотека с ректоратом), </w:t>
      </w:r>
      <w:r>
        <w:rPr>
          <w:rFonts w:cs="Times New Roman" w:ascii="Times New Roman" w:hAnsi="Times New Roman"/>
          <w:sz w:val="24"/>
          <w:szCs w:val="24"/>
        </w:rPr>
        <w:t>каб. Р6-12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Валькова Татьяна Альбертовна, тел.: 206 22 62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правку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е научно-исследовательским проектом или грантом можно оформить в центре сопровождения научных и образовательных проектов: пр. Свободный, 79, корпус 5 (библиотека с ректоратом), каб. Б3-06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 Митковская Диана Витальевна, тел.: 2912 848, +7 923 348 40 72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ports</w:t>
      </w:r>
      <w:r>
        <w:rPr>
          <w:rFonts w:cs="Times New Roman" w:ascii="Times New Roman" w:hAnsi="Times New Roman"/>
          <w:sz w:val="24"/>
          <w:szCs w:val="24"/>
        </w:rPr>
        <w:t>@sfu-kras.ru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оформления списка научных трудов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катель оформляет список научных работ по установленной форме (форма размещена в объявлении и на портале «Мой СФУ»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2 списка указывает статус издания, в котором опубликована стать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научных работ соискатель направляет в библиотечно-издательский комплекс 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yafanaseva@sfu-kra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ерификации </w:t>
        <w:br/>
        <w:t>и согласования не позднее 28.08.2025 года (Кузнецова Юлия Юрьевна, тел.: 2 912 86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подписания списка научных работ на бумажном носителе должностными лицами, указанными в форме списка, после проверки в БИК произвольна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лица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Научной библиотеки Касянчук Елена Николаевна, пр. Свободный, 79, корпус 5 (библиотека с ректоратом), каб. Б 2-15, тел.: 2 912 820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ый секретарь ученого совета Макарчук Иван Юрьевич, </w:t>
        <w:br/>
        <w:t>пр. Свободный, 79, каб. 42-20, 42-21, тел.: 206 20 96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 Форма заявления и согласие на обработку персональных данных размещены </w:t>
        <w:br/>
        <w:t>на сайт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иплома о присуждении соискателю ученой степени доктора нау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я паспорт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дентификационного номера налогоплательщика (ИНН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я страхового номера индивидуального лицевого счета (СНИЛС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овская выписка с указанием реквизитов банка и расчетным счетом соискател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пии полученных научно-педагогическим работником высшей квалификации патентов на изобретение, свидетельств о государственной регистрации полезной модели или промышленного образца, разработки новой медицинской технологии, разрешенной </w:t>
        <w:br/>
        <w:t>к применению в установленном порядк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сдачи полного пакета докумен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озднее 01.09.2025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лежащим образом оформленные и подписанные документы предоставляются в отдел оценки персонала и реализации социальных программ департамента кадровой политики: </w:t>
        <w:br/>
        <w:t xml:space="preserve">пр. Свободный, 79, корпус 5 (библиотека с ректоратом), </w:t>
      </w:r>
      <w:r>
        <w:rPr>
          <w:rFonts w:cs="Times New Roman" w:ascii="Times New Roman" w:hAnsi="Times New Roman"/>
          <w:sz w:val="24"/>
          <w:szCs w:val="24"/>
        </w:rPr>
        <w:t>каб. Р6-09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Трошина Светлана Сергеевна, тел.: 206 39 3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shina@sfu-kras.ru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 выполнении научно-педагогическим работником нормы годовой учебной нагрузки оформляется департаментом кадровой политики после получения </w:t>
        <w:br/>
        <w:t xml:space="preserve">от соискателя полного пакета докуме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fanaseva@sfu-k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7:00Z</dcterms:created>
  <dc:creator>KADRU24</dc:creator>
  <dc:description/>
  <cp:keywords/>
  <dc:language>en-US</dc:language>
  <cp:lastModifiedBy>Трошина</cp:lastModifiedBy>
  <cp:lastPrinted>2020-08-12T10:49:00Z</cp:lastPrinted>
  <dcterms:modified xsi:type="dcterms:W3CDTF">2025-08-06T07:35:00Z</dcterms:modified>
  <cp:revision>12</cp:revision>
  <dc:subject/>
  <dc:title/>
</cp:coreProperties>
</file>