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  <w:lang w:val="ru-RU"/>
        </w:rPr>
        <w:t>стипендии имени А.А. Собчак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для студентов, имеющих достижения в области юриспруденции</w:t>
      </w:r>
      <w:r>
        <w:rPr>
          <w:b w:val="false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 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 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</w:t>
      </w:r>
      <w:r>
        <w:rPr>
          <w:lang w:val="en-US"/>
        </w:rPr>
        <w:t>_</w:t>
      </w:r>
      <w:r>
        <w:rPr/>
        <w:t>__ года          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4-10-03T09:52:00Z</dcterms:modified>
  <cp:revision>17</cp:revision>
  <dc:subject/>
  <dc:title/>
</cp:coreProperties>
</file>