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консультаций аспирантов и прикрепленных лиц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Иностранный язы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 кандидатским экзамено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ис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группы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нна Борисо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.2025г. Четверг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25-21:00</w:t>
            </w:r>
          </w:p>
          <w:p>
            <w:pPr>
              <w:pStyle w:val="Style19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82, корп. 23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3_4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3_6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3_8 (2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3_12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3_14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9_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лена Никола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sz w:val="20"/>
                <w:szCs w:val="20"/>
              </w:rPr>
              <w:t>26.05.2025г., понедельник </w:t>
            </w:r>
          </w:p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-15.45, </w:t>
            </w:r>
          </w:p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просп., 82, строение 6, корп.25, ауд. 7-1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5_2 (2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5_4 (2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5_15 (4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5_16 (1)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лена Никола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.2025г., четверг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-13.35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просп., 82, строение 6, корп.25, ауд. 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4_2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6_1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6_3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6_4 (1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6_5 (1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4_3_3 (1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лена Никола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25г., суббо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5-11.50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Крас.Раб., 95, корп.20. ауд.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8_8 (10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ог Вита Виталь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5г.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5-17: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Times New Roman" w:hAnsi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Times New Roman" w:hAnsi="Times New Roman"/>
                  <w:color w:val="000000"/>
                  <w:sz w:val="20"/>
                  <w:szCs w:val="20"/>
                </w:rPr>
                <w:t>https://us04web.zoom.us/j/9519243790?pwd=BX7vV1vm3b61Qur53EYinSj4xQI2uu.1&amp;omn=72980957863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Идентификатор конференции: 951 924 379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од доступа: zQ0X9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ая группа (только для аспирантов, занимающихся в дистанте)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 Татьяна Серге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5г. 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0-19.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просп., 82, строение 1, корп.24, ауд.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1_1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1_5 (1)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2_3 (1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2_4 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банкова Наталия Вазих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мец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25г.,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ерчака, 6, ауд.4-0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1_1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2_2_16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2_3_8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1_2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1_4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3_7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8_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 прикрепленные 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ветлана Вячеславо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5г.  Сред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3:3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енского 26А, корп. 15, ауд. Д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2_5_2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5_6 (1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5_9 (2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5_10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2_5_21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5_22 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Елена Владимиро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5.2025г., 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3.3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82, корп.№23, ауд. К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6_1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8_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8_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8_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8_7 (1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9_8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10_1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5_10_3 (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лена Александро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0.05.2025г. Пятница </w:t>
            </w:r>
          </w:p>
          <w:p>
            <w:pPr>
              <w:pStyle w:val="Docdata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:40-19:15</w:t>
            </w:r>
          </w:p>
          <w:p>
            <w:pPr>
              <w:pStyle w:val="Docdata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. Свободный, 82, корп. 23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.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2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1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1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1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2_16 (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рпова Светлана Виталь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25г.  Суббо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5:4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енского 28, корп. 12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1_1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1_4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1_8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1_1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1_1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4_2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4_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4_6 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Ольга Аркадьевна 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5.2025г., 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82, корп.№23, ауд.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1_1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1_3 (2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1_4 (4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3_4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3_7 (1)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5_7_7 (3+1)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Ольга Аркадь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5г.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82А, корп.№24, ауд. 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репленные лиц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Марина Викторовна 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5.2025г., понедельни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 -17.30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Крас.Раб., 95, корп.20. ауд.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6_1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6_9 (1)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1_6_10 (1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8_1 (1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8_4 (6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8_9 (1)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ских Татьяна Никола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5г. С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5: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дключиться в браузере по ссылк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Times New Roman" w:hAnsi="Times New Roman"/>
                  <w:color w:val="000000"/>
                  <w:sz w:val="20"/>
                  <w:szCs w:val="20"/>
                </w:rPr>
                <w:t>https://salutejazz.ru/calls/biv12l?psw=OAkLAhkXURVZGQwURgNGBlYTEQ</w:t>
              </w:r>
            </w:hyperlink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Для подключения по номеру конференци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од конференции: </w:t>
            </w:r>
            <w:hyperlink r:id="rId4">
              <w:r>
                <w:rPr>
                  <w:rStyle w:val="InternetLink"/>
                  <w:rFonts w:cs="Arial" w:ascii="Times New Roman" w:hAnsi="Times New Roman"/>
                  <w:color w:val="000000"/>
                  <w:sz w:val="20"/>
                  <w:szCs w:val="20"/>
                </w:rPr>
                <w:t>biv12l@salutejazz.ru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оль: zigks4c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3_1 (18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ских Татьяна Николаевн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5г. С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одключиться в браузере по ссылк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Times New Roman" w:hAnsi="Times New Roman"/>
                  <w:color w:val="000000"/>
                  <w:sz w:val="20"/>
                  <w:szCs w:val="20"/>
                </w:rPr>
                <w:t>https://salutejazz.ru/calls/biv12l?psw=OAkLAhkXURVZGQwURgNGBlYTEQ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Для подключения по номеру конференци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од конференции: </w:t>
            </w:r>
            <w:hyperlink r:id="rId6">
              <w:r>
                <w:rPr>
                  <w:rStyle w:val="InternetLink"/>
                  <w:rFonts w:cs="Arial" w:ascii="Times New Roman" w:hAnsi="Times New Roman"/>
                  <w:color w:val="000000"/>
                  <w:sz w:val="20"/>
                  <w:szCs w:val="20"/>
                </w:rPr>
                <w:t>biv12l@salutejazz.ru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ароль: zigks4c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24-2_3_3 (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3_6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2_3_8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2_1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4-1_2_3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021" w:right="3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-1"/>
    <w:basedOn w:val="Normal"/>
    <w:qFormat/>
    <w:pPr>
      <w:numPr>
        <w:ilvl w:val="0"/>
        <w:numId w:val="1"/>
      </w:numPr>
      <w:tabs>
        <w:tab w:val="clear" w:pos="708"/>
        <w:tab w:val="left" w:pos="1092" w:leader="none"/>
      </w:tabs>
      <w:spacing w:lineRule="auto" w:line="240" w:before="0" w:after="0"/>
      <w:jc w:val="both"/>
    </w:pPr>
    <w:rPr>
      <w:rFonts w:ascii="Myriad Pro;Arial" w:hAnsi="Myriad Pro;Arial" w:cs="Myriad Pro;Arial"/>
      <w:b/>
      <w:bCs/>
      <w:sz w:val="28"/>
      <w:szCs w:val="28"/>
    </w:rPr>
  </w:style>
  <w:style w:type="paragraph" w:styleId="Style20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;Arial" w:hAnsi="Myriad Pro;Arial" w:cs="Myriad Pro;Arial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519243790?pwd=BX7vV1vm3b61Qur53EYinSj4xQI2uu.1&amp;omn=72980957863" TargetMode="External"/><Relationship Id="rId3" Type="http://schemas.openxmlformats.org/officeDocument/2006/relationships/hyperlink" Target="https://salutejazz.ru/calls/biv12l?psw=OAkLAhkXURVZGQwURgNGBlYTEQ" TargetMode="External"/><Relationship Id="rId4" Type="http://schemas.openxmlformats.org/officeDocument/2006/relationships/hyperlink" Target="https://e.mail.ru/compose?To=biv12l@salutejazz.ru" TargetMode="External"/><Relationship Id="rId5" Type="http://schemas.openxmlformats.org/officeDocument/2006/relationships/hyperlink" Target="https://salutejazz.ru/calls/biv12l?psw=OAkLAhkXURVZGQwURgNGBlYTEQ" TargetMode="External"/><Relationship Id="rId6" Type="http://schemas.openxmlformats.org/officeDocument/2006/relationships/hyperlink" Target="https://e.mail.ru/compose?To=biv12l@salutejaz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Ольга</dc:creator>
  <dc:description/>
  <cp:keywords/>
  <dc:language>en-US</dc:language>
  <cp:lastModifiedBy>Лопатина Анна Николаевна</cp:lastModifiedBy>
  <cp:lastPrinted>2019-09-11T13:42:00Z</cp:lastPrinted>
  <dcterms:modified xsi:type="dcterms:W3CDTF">2025-05-14T08:0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33</vt:lpwstr>
  </property>
</Properties>
</file>