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87" w:hanging="4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left="1087" w:hanging="4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порядке отбора предложений по открытию пункта общественного питания для обучающихся и работников федерального государственного автономного образовательного учреждения высшего образования </w:t>
      </w:r>
    </w:p>
    <w:p>
      <w:pPr>
        <w:pStyle w:val="Normal"/>
        <w:suppressAutoHyphens w:val="false"/>
        <w:ind w:left="1087" w:hanging="4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ибирский федеральный университет» в зданиях, расположенных </w:t>
      </w:r>
    </w:p>
    <w:p>
      <w:pPr>
        <w:pStyle w:val="Normal"/>
        <w:suppressAutoHyphens w:val="false"/>
        <w:ind w:left="1087" w:hanging="497"/>
        <w:jc w:val="center"/>
        <w:rPr>
          <w:b/>
          <w:b/>
          <w:color w:val="000000"/>
        </w:rPr>
      </w:pPr>
      <w:r>
        <w:rPr>
          <w:b/>
          <w:color w:val="000000"/>
        </w:rPr>
        <w:t>в г. Красноярск и указанных в Положении</w:t>
      </w:r>
    </w:p>
    <w:p>
      <w:pPr>
        <w:pStyle w:val="Normal"/>
        <w:suppressAutoHyphens w:val="false"/>
        <w:ind w:left="1087" w:hanging="4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720" w:right="28" w:hanging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uppressAutoHyphens w:val="false"/>
        <w:ind w:left="45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0" w:right="11" w:firstLine="683"/>
        <w:jc w:val="both"/>
        <w:rPr>
          <w:color w:val="000000"/>
        </w:rPr>
      </w:pPr>
      <w:r>
        <w:rPr>
          <w:color w:val="000000"/>
        </w:rPr>
        <w:t xml:space="preserve">Настоящее Положение о порядке отбора предложений по открытию пунктов общественного питания для обучающихся и работников федерального государственного автономного образовательного учреждения высшего образования «Сибирский федеральный университет» (далее – Положение, СФУ) определяет процедуру проведения отбора предложений по открытию пунктов общественного питания для обучающихся и работников СФУ в помещениях, расположенных в зданиях с пропускным режимом/на территории ограниченного доступа на условиях договора безвозмездного пользования по следующим адресам  (далее - Отбор):  </w:t>
      </w:r>
    </w:p>
    <w:p>
      <w:pPr>
        <w:pStyle w:val="Normal"/>
        <w:suppressAutoHyphens w:val="false"/>
        <w:ind w:right="1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/РН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zh-CN"/>
              </w:rPr>
              <w:t xml:space="preserve">г. Красноярск, </w:t>
            </w:r>
            <w:r>
              <w:rPr>
                <w:color w:val="000000"/>
              </w:rPr>
              <w:t>пр. Свободны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. 82/18, 1 этаж, комнаты  1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color w:val="000000"/>
              </w:rPr>
              <w:t>24:50:0100384:1126/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12250020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zh-CN"/>
              </w:rPr>
              <w:t xml:space="preserve">г. Красноярск, </w:t>
            </w:r>
            <w:r>
              <w:rPr>
                <w:color w:val="000000"/>
              </w:rPr>
              <w:t>пр. Свободный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2, стр. 11, 1 этаж, помещение 1, комнаты 108,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:50:0100384:1086/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12250017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</w:tbl>
    <w:p>
      <w:pPr>
        <w:pStyle w:val="Normal"/>
        <w:suppressAutoHyphens w:val="false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ind w:left="0" w:right="11" w:firstLine="683"/>
        <w:jc w:val="both"/>
        <w:rPr/>
      </w:pPr>
      <w:r>
        <w:rPr>
          <w:color w:val="000000"/>
        </w:rPr>
        <w:t>Настоящее Положение разработано в соответствии с Федеральным законом                   от 29.12.2012 № 273-ФЗ «Об образовании в Российской Федерации», Федеральным законом от 26.07.2006 № 135-ФЗ «О защите конкуренции», письмом Минобрнауки России                                 и Росимущества от 02.09.2022 № МН-21/ВФ-2009, № ВЯ-08/39657 «О порядке согласования передачи имущества в аренду и безвозмездное пользование», письмом Минобрнауки России от 31.10.2022 № МН-21/4427-АГ «О направлении методических рекомендаций по передаче имущества в безвозмездное пользование организациям общественного питания», Уставом СФУ.</w:t>
      </w:r>
    </w:p>
    <w:p>
      <w:pPr>
        <w:pStyle w:val="Normal"/>
        <w:suppressAutoHyphens w:val="false"/>
        <w:ind w:right="11" w:firstLine="683"/>
        <w:jc w:val="both"/>
        <w:rPr/>
      </w:pPr>
      <w:r>
        <w:rPr>
          <w:color w:val="000000"/>
        </w:rPr>
        <w:t>1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тбор не является конкурсом или аукционом на право заключения договора безвозмездного пользования, равно как и на закупку товаров, работ и услуг для нужд СФУ. </w:t>
      </w:r>
    </w:p>
    <w:p>
      <w:pPr>
        <w:pStyle w:val="Normal"/>
        <w:suppressAutoHyphens w:val="false"/>
        <w:ind w:right="11" w:firstLine="683"/>
        <w:jc w:val="both"/>
        <w:rPr/>
      </w:pPr>
      <w:r>
        <w:rPr>
          <w:color w:val="000000"/>
        </w:rPr>
        <w:t>1.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тбор является адресованным неопределенному кругу лиц приглашением делать оферты. СФУ сохраняет за собой право акцептовать любое из поступивших в рамках Отбора либо не акцептовать ни одно из них. Проведение Отбора не влечет обязанности СФУ                          по заключению каких-либо договоров с участниками Отбора. СФУ не производит и не будет производить расходование денежных средств в связи с проведением Отбора. </w:t>
      </w:r>
    </w:p>
    <w:p>
      <w:pPr>
        <w:pStyle w:val="Normal"/>
        <w:suppressAutoHyphens w:val="false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ind w:left="1248" w:right="25" w:hanging="124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мещение объявления о проведении Отбора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ind w:left="75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ъявление о проведении Отбора, а также Положение размещаются                                на официальном сайте в СФУ информационно-телекоммуникационной сети «Интернет»        (</w:t>
      </w:r>
      <w:r>
        <w:rPr>
          <w:color w:val="000000"/>
          <w:lang w:val="en-US"/>
        </w:rPr>
        <w:t>sfu</w:t>
      </w:r>
      <w:r>
        <w:rPr>
          <w:color w:val="000000"/>
        </w:rPr>
        <w:t>-</w:t>
      </w:r>
      <w:r>
        <w:rPr>
          <w:color w:val="000000"/>
          <w:lang w:val="en-US"/>
        </w:rPr>
        <w:t>kra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Normal"/>
        <w:suppressAutoHyphens w:val="false"/>
        <w:ind w:left="708" w:right="11" w:hanging="0"/>
        <w:jc w:val="both"/>
        <w:rPr/>
      </w:pPr>
      <w:r>
        <w:rPr>
          <w:color w:val="000000"/>
        </w:rPr>
        <w:t>2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бщие требования к участникам Отбора: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2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Наличие опыта работы в сфере предоставления услуг питания  не менее 3 лет (подтверждается выпиской из ЕГРЮЛ/ЕГРИП; основной вид деятельности – деятельность ресторанов, деятельность предприятий общественного питания (код класса ОКВЭД 56);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2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Наличие действующих договоров на оказание услуг питания для коллективов иных организаций либо наличие договоров на аренду помещений, используемых под организацию питания для коллективов иных организаций. </w:t>
      </w:r>
    </w:p>
    <w:p>
      <w:pPr>
        <w:pStyle w:val="Normal"/>
        <w:suppressAutoHyphens w:val="false"/>
        <w:ind w:left="-15" w:right="11" w:firstLine="698"/>
        <w:jc w:val="both"/>
        <w:rPr>
          <w:color w:val="000000"/>
        </w:rPr>
      </w:pPr>
      <w:r>
        <w:rPr>
          <w:color w:val="000000"/>
        </w:rPr>
        <w:t>2.2.3. Наличие в штате поваров не ниже 3-го разряда, технолога общественного питания.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Для целей определения соответствия требованиям, установленным пунктом 2.2 настоящего Положения, принимаются исключительно сведения  и документы, относящиеся непосредственно к участнику Отбора. Сведения и документы, представленные                                  в подтверждение соответствия участника Отбора требованиям, установленным пунктом настоящего 2.2 Положения, относящиеся к деятельности иных юридических и физических лиц, в том числе аффилированных по отношению к участнику отбора, не принимаются.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В течение 10 (десяти) рабочих дней с даты размещения объявления о проведении Отбора, лицо, которое решило принять участие в Отборе, должно представить в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ФУ                     по адресу: </w:t>
      </w:r>
      <w:r>
        <w:rPr/>
        <w:t xml:space="preserve">г. Красноярск, пр-кт Свободный, 79, корп. 5, ауд. Р-507 (общий отдел СФУ) </w:t>
      </w:r>
      <w:r>
        <w:rPr>
          <w:color w:val="000000"/>
        </w:rPr>
        <w:t xml:space="preserve">и по адресу электронной почты (в сканированном виде): </w:t>
      </w:r>
      <w:hyperlink r:id="rId2">
        <w:r>
          <w:rPr>
            <w:rStyle w:val="InternetLink"/>
            <w:color w:val="0563C1"/>
            <w:u w:val="single"/>
            <w:lang w:val="en-US"/>
          </w:rPr>
          <w:t>apd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sfu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kras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, с</w:t>
      </w:r>
      <w:r>
        <w:rPr>
          <w:color w:val="000000"/>
        </w:rPr>
        <w:t>ледующие документы: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4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едложение по открытию пунктов общественного питания для обучающихся                        и работников СФУ в помещениях, указанных в п. 1.1. настоящего Положения, расположенных в зданиях с пропускным режимом / на территории ограниченного доступа       на условиях договора безвозмездного пользования (далее – предложение), включающее                    в себя график работы пункта общественного питания, схему организации питания (например, «поставка готовых блюд, приготовленных на центральном предприятии», «приготовление блюд непосредственно на месте (столовая полного цикла)»), ежедневный минимальный ассортимент предлагаемых блюд и напитков с указанием цены комплексного обеда                             в соответствии с приложением № 1 к настоящему Положению);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4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Информационную справку об участнике Отбора, в том числе о соответствии критериям, установленным пунктами 2.2.1, 2.2.2, 2.2.3 настоящего Положения, а также копии соответствующих документов;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2.4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Информацию о контактном лице участника Отбора для осуществления дальнейшего взаимодействия в рамках Отбора. </w:t>
      </w:r>
    </w:p>
    <w:p>
      <w:pPr>
        <w:pStyle w:val="Normal"/>
        <w:suppressAutoHyphens w:val="false"/>
        <w:ind w:left="-15" w:right="11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ind w:left="1248" w:right="26" w:hanging="124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ый этап отбора </w:t>
      </w:r>
    </w:p>
    <w:p>
      <w:pPr>
        <w:pStyle w:val="Normal"/>
        <w:suppressAutoHyphens w:val="false"/>
        <w:ind w:left="751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3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тбор проводится из числа предложений участников, предоставивших документы, указанные в пункте 2.4 настоящего Положения.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3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В случае если документы поданы только одним участником, предложение допускается к рассмотрению. </w:t>
      </w:r>
    </w:p>
    <w:p>
      <w:pPr>
        <w:pStyle w:val="Normal"/>
        <w:suppressAutoHyphens w:val="false"/>
        <w:ind w:left="10" w:right="11" w:firstLine="673"/>
        <w:jc w:val="both"/>
        <w:rPr/>
      </w:pPr>
      <w:r>
        <w:rPr>
          <w:color w:val="000000"/>
        </w:rPr>
        <w:t>3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Для проведения отбора предложений в СФУ приказом ректора </w:t>
        <w:br/>
        <w:t xml:space="preserve">от 11.06.2025 № 943 создана Комиссия по открытию пункта общественного питания для обучающихся и работников СФУ (далее – Комиссия)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708" w:right="29" w:hanging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ind w:left="1248" w:right="29" w:hanging="124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предложений участников отбора </w:t>
      </w:r>
    </w:p>
    <w:p>
      <w:pPr>
        <w:pStyle w:val="Normal"/>
        <w:suppressAutoHyphens w:val="false"/>
        <w:ind w:left="751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4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ценка предложений участников Отбора осуществляется по бальной системе                       </w:t>
      </w:r>
      <w:r>
        <w:rPr/>
        <w:t xml:space="preserve">в соответствии со следующими критериям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ind w:right="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жедневный минимальный ассортимент предлагаемых блюд </w:t>
            </w:r>
          </w:p>
          <w:p>
            <w:pPr>
              <w:pStyle w:val="Normal"/>
              <w:suppressAutoHyphens w:val="false"/>
              <w:ind w:right="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питков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184" w:right="11" w:hanging="0"/>
              <w:rPr>
                <w:color w:val="000000"/>
              </w:rPr>
            </w:pPr>
            <w:r>
              <w:rPr>
                <w:color w:val="000000"/>
              </w:rPr>
              <w:t>1 балл за каждую единицу наименования блюд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хема организации пит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авка готовых блюд, приготовленных на центральном </w:t>
            </w:r>
          </w:p>
          <w:p>
            <w:pPr>
              <w:pStyle w:val="Normal"/>
              <w:suppressAutoHyphens w:val="false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риятии – 5 баллов;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ind w:left="184" w:right="11" w:hanging="0"/>
              <w:rPr>
                <w:color w:val="000000"/>
              </w:rPr>
            </w:pPr>
            <w:r>
              <w:rPr>
                <w:color w:val="000000"/>
              </w:rPr>
              <w:t>Приготовление блюд непосредственно на месте (столовая полного цикла) – 10 баллов.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ность участника отбора трудовыми ресурсами, квалификация трудовых ресурсов участника отбора,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  <w:p>
            <w:pPr>
              <w:pStyle w:val="Normal"/>
              <w:suppressAutoHyphens w:val="false"/>
              <w:ind w:left="-15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штате участника отбора 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ов не ниже 3-го разряда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– 0 баллов; </w:t>
            </w:r>
          </w:p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вар – 2 балла; </w:t>
            </w:r>
          </w:p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овара – 3 балла; </w:t>
            </w:r>
          </w:p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и более поваров – 5 баллов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штате участника отбора технолога общественного питания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ind w:left="42"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комплексного обеда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– 0 баллов; </w:t>
            </w:r>
          </w:p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– 5 баллов.</w:t>
            </w:r>
          </w:p>
          <w:p>
            <w:pPr>
              <w:pStyle w:val="Normal"/>
              <w:suppressAutoHyphens w:val="false"/>
              <w:ind w:left="184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0 рублей и более – 0 баллов; </w:t>
            </w:r>
          </w:p>
          <w:p>
            <w:pPr>
              <w:pStyle w:val="Normal"/>
              <w:suppressAutoHyphens w:val="false"/>
              <w:ind w:left="42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50 до 300 рублей – 2 балла; </w:t>
            </w:r>
          </w:p>
          <w:p>
            <w:pPr>
              <w:pStyle w:val="Normal"/>
              <w:suppressAutoHyphens w:val="false"/>
              <w:ind w:left="42"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00 до 250 рублей – 3 балла; </w:t>
            </w:r>
          </w:p>
          <w:p>
            <w:pPr>
              <w:pStyle w:val="Normal"/>
              <w:suppressAutoHyphens w:val="false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0 рублей – 5 баллов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snapToGrid w:val="false"/>
              <w:ind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ind w:left="184" w:right="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4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Рассмотрение предложений участников Отбора осуществляется Комиссией                        в следующей последовательности: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4.2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пределяется рейтинг предложения по каждому критерию, который представляет собой оценку в баллах, получаемую по результатам оценки </w:t>
        <w:br/>
        <w:t xml:space="preserve">по критериям.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4.2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Рассчитывается итоговый рейтинг предложения путем сложения рейтингов (баллов) по каждому из критериев оценки предложения. </w:t>
      </w:r>
    </w:p>
    <w:p>
      <w:pPr>
        <w:pStyle w:val="Normal"/>
        <w:suppressAutoHyphens w:val="false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ind w:left="1248" w:right="62" w:hanging="124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ключительный этап отбора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ind w:left="71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Комиссией проводится сопоставление предложений на основе итогового рейтинга. По результатам оформляется протокол оценки предложений с указанием участника Отбора, набравшего наибольший итоговый рейтинг.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Участнику Отбора, набравшему наибольший итоговый рейтинг, СФУ вправе предложить заключить договор безвозмездного пользования помещениями, указанными               в п. 1.1. настоящего Положения,</w:t>
      </w:r>
      <w:r>
        <w:rPr/>
        <w:t xml:space="preserve"> </w:t>
      </w:r>
      <w:r>
        <w:rPr>
          <w:color w:val="000000"/>
        </w:rPr>
        <w:t xml:space="preserve">в целях организации питания обучающихся и работников СФУ. </w:t>
      </w:r>
    </w:p>
    <w:p>
      <w:pPr>
        <w:pStyle w:val="Normal"/>
        <w:suppressAutoHyphens w:val="false"/>
        <w:ind w:left="-15" w:right="11" w:firstLine="698"/>
        <w:jc w:val="both"/>
        <w:rPr/>
      </w:pPr>
      <w:r>
        <w:rPr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Договор безвозмездного пользования может быть заключен только                                     с непосредственным участником отбора и не может быть заключен с иным юридическим или физическим лицом, в том числе аффилированным по отношению к участнику отбора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color w:val="000000"/>
        </w:rPr>
      </w:pPr>
      <w:r>
        <w:rPr>
          <w:color w:val="000000"/>
        </w:rPr>
        <w:t xml:space="preserve">Приложение № 1  </w:t>
      </w:r>
    </w:p>
    <w:p>
      <w:pPr>
        <w:pStyle w:val="Normal"/>
        <w:suppressAutoHyphens w:val="false"/>
        <w:spacing w:lineRule="auto" w:line="247" w:before="0" w:after="10"/>
        <w:ind w:left="2833" w:right="48" w:hanging="10"/>
        <w:rPr>
          <w:color w:val="000000"/>
        </w:rPr>
      </w:pPr>
      <w:r>
        <w:rPr>
          <w:color w:val="000000"/>
        </w:rPr>
        <w:t xml:space="preserve">к Положению о порядке отбора предложений  </w:t>
      </w:r>
    </w:p>
    <w:p>
      <w:pPr>
        <w:pStyle w:val="Normal"/>
        <w:suppressAutoHyphens w:val="false"/>
        <w:spacing w:lineRule="auto" w:line="247" w:before="0" w:after="10"/>
        <w:ind w:left="2833" w:right="48" w:hanging="10"/>
        <w:rPr>
          <w:color w:val="000000"/>
        </w:rPr>
      </w:pPr>
      <w:r>
        <w:rPr>
          <w:color w:val="000000"/>
        </w:rPr>
        <w:t xml:space="preserve">по открытию пункта общественного питания для обучающихся </w:t>
      </w:r>
    </w:p>
    <w:p>
      <w:pPr>
        <w:pStyle w:val="Normal"/>
        <w:suppressAutoHyphens w:val="false"/>
        <w:spacing w:lineRule="auto" w:line="247" w:before="0" w:after="10"/>
        <w:ind w:left="2833" w:right="48" w:hanging="10"/>
        <w:rPr>
          <w:color w:val="000000"/>
        </w:rPr>
      </w:pPr>
      <w:r>
        <w:rPr>
          <w:color w:val="000000"/>
        </w:rPr>
        <w:t>и работников СФУ в зданиях по адресу:</w:t>
      </w:r>
    </w:p>
    <w:p>
      <w:pPr>
        <w:pStyle w:val="Normal"/>
        <w:suppressAutoHyphens w:val="false"/>
        <w:spacing w:lineRule="auto" w:line="247" w:before="0" w:after="10"/>
        <w:ind w:left="2833" w:right="48" w:hanging="10"/>
        <w:rPr/>
      </w:pPr>
      <w:r>
        <w:rPr>
          <w:color w:val="000000"/>
        </w:rPr>
        <w:t>- г. Красноярск, пр. Свободный, зд. 82/18, 1 этаж, комнаты  1-31;</w:t>
      </w:r>
    </w:p>
    <w:p>
      <w:pPr>
        <w:pStyle w:val="Normal"/>
        <w:suppressAutoHyphens w:val="false"/>
        <w:spacing w:lineRule="auto" w:line="247" w:before="0" w:after="10"/>
        <w:ind w:left="2833" w:right="48" w:hanging="10"/>
        <w:rPr/>
      </w:pPr>
      <w:r>
        <w:rPr>
          <w:color w:val="000000"/>
        </w:rPr>
        <w:t xml:space="preserve">- г. Красноярск, пр. Свободный, 82, стр. 11, 1 этаж, помещение,  комнаты 108,109  </w:t>
      </w:r>
    </w:p>
    <w:p>
      <w:pPr>
        <w:pStyle w:val="Normal"/>
        <w:suppressAutoHyphens w:val="false"/>
        <w:spacing w:lineRule="auto" w:line="264"/>
        <w:ind w:left="467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47" w:before="0" w:after="14"/>
        <w:ind w:left="-3" w:hanging="10"/>
        <w:jc w:val="center"/>
        <w:rPr>
          <w:color w:val="000000"/>
        </w:rPr>
      </w:pPr>
      <w:r>
        <w:rPr>
          <w:b/>
          <w:color w:val="000000"/>
        </w:rPr>
        <w:t>Ежедневный минимальный ассортимент предлагаемых блюд и напитков</w:t>
      </w:r>
    </w:p>
    <w:p>
      <w:pPr>
        <w:pStyle w:val="Normal"/>
        <w:suppressAutoHyphens w:val="false"/>
        <w:spacing w:lineRule="auto" w:line="256"/>
        <w:ind w:left="29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35" w:before="0" w:after="4"/>
        <w:ind w:left="-15" w:right="11" w:firstLine="698"/>
        <w:jc w:val="both"/>
        <w:rPr>
          <w:color w:val="000000"/>
        </w:rPr>
      </w:pPr>
      <w:r>
        <w:rPr>
          <w:color w:val="000000"/>
        </w:rPr>
        <w:t xml:space="preserve">Участник отбора обязуется обеспечить в пунктах общественного питания в зданиях                     по адресам: </w:t>
      </w:r>
    </w:p>
    <w:p>
      <w:pPr>
        <w:pStyle w:val="Normal"/>
        <w:suppressAutoHyphens w:val="false"/>
        <w:spacing w:lineRule="auto" w:line="235" w:before="0" w:after="4"/>
        <w:ind w:left="-15" w:right="11" w:firstLine="698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/РН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г. Красноярск, </w:t>
            </w:r>
            <w:r>
              <w:rPr>
                <w:color w:val="000000"/>
              </w:rPr>
              <w:t>пр. Свободны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. 82/18, 1 этаж, комнаты  1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:50:0100384:1126/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12250020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г. Красноярск, </w:t>
            </w:r>
            <w:r>
              <w:rPr>
                <w:color w:val="000000"/>
              </w:rPr>
              <w:t>пр. Свободны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 стр. 11,  1 этаж, помещение 1, комнаты 108,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:50:0100384:1086/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12250017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</w:tbl>
    <w:p>
      <w:pPr>
        <w:pStyle w:val="Normal"/>
        <w:suppressAutoHyphens w:val="false"/>
        <w:spacing w:lineRule="auto" w:line="235" w:before="0" w:after="4"/>
        <w:ind w:left="-15" w:right="11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35" w:before="0" w:after="4"/>
        <w:ind w:left="-15" w:right="11" w:firstLine="698"/>
        <w:jc w:val="both"/>
        <w:rPr>
          <w:color w:val="000000"/>
        </w:rPr>
      </w:pPr>
      <w:r>
        <w:rPr>
          <w:color w:val="000000"/>
        </w:rPr>
        <w:t xml:space="preserve">следующий ежедневный минимальный ассортимент блюд и напитков: </w:t>
      </w:r>
    </w:p>
    <w:p>
      <w:pPr>
        <w:pStyle w:val="Normal"/>
        <w:suppressAutoHyphens w:val="false"/>
        <w:spacing w:lineRule="auto" w:line="235" w:before="0" w:after="4"/>
        <w:ind w:left="-15" w:right="11" w:firstLine="698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64" w:type="dxa"/>
          <w:left w:w="108" w:type="dxa"/>
          <w:bottom w:w="0" w:type="dxa"/>
          <w:right w:w="36" w:type="dxa"/>
        </w:tblCellMar>
      </w:tblPr>
      <w:tblGrid>
        <w:gridCol w:w="4395"/>
        <w:gridCol w:w="3506"/>
        <w:gridCol w:w="1738"/>
      </w:tblGrid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ид блю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кретные наименования: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2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юда для завтраков (каша, яичница, омлет, запеканка творожная, сырники, оладьи, блинчики и пр.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ные блюда и закуски (салаты, закуски с мясом, птицей, рыбой, ветчиной и пр.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е блюда (супы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ые блюда (блюда из натурального мяса, рыбы, птицы, блюда из фарша, паста </w:t>
            </w:r>
          </w:p>
          <w:p>
            <w:pPr>
              <w:pStyle w:val="Normal"/>
              <w:suppressAutoHyphens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наполнителями, плов и пр.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ниры (крупа, макароны,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офельное пюре, овощи и пр.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ток собственного приготовле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ечка, сдоба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сный обед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ум 2 варианта</w:t>
            </w:r>
            <w:r>
              <w:rPr>
                <w:rStyle w:val="FootnoteAnchor"/>
                <w:b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237" w:leader="none"/>
        </w:tabs>
        <w:suppressAutoHyphens w:val="false"/>
        <w:spacing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56" w:before="0" w:after="56"/>
        <w:ind w:left="25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2"/>
        <w:ind w:right="6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Второе блюдо из мяса говядины/свинины/баранины должно предлагаться в составе комплексного обеда ежедневно; из рыбы – также не менее двух раз в неделю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4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22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i/>
      <w:color w:val="000000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98" w:before="480" w:after="180"/>
      <w:jc w:val="both"/>
    </w:pPr>
    <w:rPr>
      <w:spacing w:val="-2"/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31" w:hanging="0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@sfu-kras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2:00Z</dcterms:created>
  <dc:creator>Евгений Акунченко</dc:creator>
  <dc:description/>
  <dc:language>en-US</dc:language>
  <cp:lastModifiedBy>Газета СФУ</cp:lastModifiedBy>
  <cp:lastPrinted>2023-01-11T12:47:00Z</cp:lastPrinted>
  <dcterms:modified xsi:type="dcterms:W3CDTF">2025-06-23T07:22:00Z</dcterms:modified>
  <cp:revision>2</cp:revision>
  <dc:subject/>
  <dc:title/>
</cp:coreProperties>
</file>