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научно-педагогическим работником руководства научно-исследовательским проектом или грантом по приоритетным направлениям государственной поддержки научной, научно-технической и инновационной деятельности в Красноярском крае, утвержденным Законодательным Собранием Красноярского края, или по приоритетным направлениям для формирования региональных технологических платформ, утвержденным Губернатором Краснояр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05.09.2022 – 04.09.2025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(ФИО, ученая степень, ученое звание ВАК,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должность, подразделе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9"/>
        <w:gridCol w:w="1640"/>
        <w:gridCol w:w="2868"/>
        <w:gridCol w:w="1843"/>
      </w:tblGrid>
      <w:tr>
        <w:trPr>
          <w:trHeight w:val="2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</w:rPr>
              <w:t xml:space="preserve">Название научно-исследовательского проекта или гранта </w:t>
              <w:br/>
              <w:t xml:space="preserve">по приоритетным направлениям государственной поддержки научной, научно-технической </w:t>
              <w:br/>
              <w:t xml:space="preserve">и инновационной деятельности </w:t>
              <w:br/>
              <w:t>в Красноярском кра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 заключения проекта, гранта, договора,</w:t>
            </w:r>
          </w:p>
          <w:p>
            <w:pPr>
              <w:pStyle w:val="Normal"/>
              <w:ind w:firstLine="14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ы </w:t>
            </w:r>
          </w:p>
          <w:p>
            <w:pPr>
              <w:pStyle w:val="Normal"/>
              <w:ind w:firstLine="14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</w:rPr>
            </w:pPr>
            <w:r>
              <w:rPr>
                <w:sz w:val="22"/>
              </w:rPr>
              <w:t>Приоритетное направление</w:t>
            </w:r>
          </w:p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Красноярского края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НИР, НИОКР </w:t>
            </w:r>
          </w:p>
          <w:p>
            <w:pPr>
              <w:pStyle w:val="Normal"/>
              <w:ind w:firstLine="175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оректор по научной работе  ___________________                  Д.В. Капу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(подпись)     </w:t>
      </w:r>
    </w:p>
    <w:p>
      <w:pPr>
        <w:pStyle w:val="Normal"/>
        <w:ind w:hanging="142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hanging="142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sz w:val="22"/>
        </w:rPr>
      </w:pPr>
      <w:r>
        <w:rPr>
          <w:sz w:val="22"/>
        </w:rPr>
        <w:t>М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hanging="142"/>
        <w:rPr>
          <w:sz w:val="22"/>
        </w:rPr>
      </w:pPr>
      <w:r>
        <w:rPr>
          <w:sz w:val="22"/>
        </w:rPr>
        <w:t>* На бланке высшего учебного заведения</w:t>
      </w:r>
    </w:p>
    <w:p>
      <w:pPr>
        <w:pStyle w:val="Normal"/>
        <w:ind w:firstLine="284"/>
        <w:rPr/>
      </w:pPr>
      <w:r>
        <w:rPr>
          <w:sz w:val="22"/>
        </w:rPr>
        <w:t xml:space="preserve">1. Приоритетное направление Красноярского края (Постановление Законодательного собрания Красноярского края от 07.07.2009 г. № 8-3635П «Об утверждении приоритетных направлений государственной поддержки научной, научно-технологической и инновационной деятельности </w:t>
        <w:br/>
        <w:t>в Красноярском крае»)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7:00Z</dcterms:created>
  <dc:creator>KADRU24</dc:creator>
  <dc:description/>
  <cp:keywords/>
  <dc:language>en-US</dc:language>
  <cp:lastModifiedBy>Трошина</cp:lastModifiedBy>
  <dcterms:modified xsi:type="dcterms:W3CDTF">2025-08-06T05:22:00Z</dcterms:modified>
  <cp:revision>16</cp:revision>
  <dc:subject/>
  <dc:title/>
</cp:coreProperties>
</file>