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желающих изучать японский язык в Японском центре СФ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Ф.И.О.  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л: □ Муж.  □ Жен.                               3. Возраст: 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од занятий: 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лефон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почта: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зучали ли Вы японский язык ранее?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  □ Да (уточните, где и как долго?) __________________________________________</w:t>
        <w:br/>
        <w:t xml:space="preserve">8. Ваш уровень «Норёку сикэн» (JLPT): </w:t>
        <w:br/>
        <w:t xml:space="preserve">□ Не сдавал □ 5 уровень □ 4 уровень □ 3 уровень □ 2 уровень □ 1 уров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ми иностранными языками и на каком уровне вы владе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0. Я хочу посещать (выберите один или несколько курсов)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понский язык для начинающих - стандартный курс (32)» </w:t>
      </w:r>
      <w:r>
        <w:rPr>
          <w:rFonts w:cs="Times New Roman" w:ascii="Times New Roman" w:hAnsi="Times New Roman"/>
          <w:sz w:val="24"/>
          <w:szCs w:val="24"/>
        </w:rPr>
        <w:t>для тех, кто собирается в дальнейшем продолжить обучение или найти работу в Японии, а также сдать 4-5 уровни международного экзамена по японскому языку «Нихонго норёку сикэн». Срок обучения – 4 месяца. Интенсивность занятий: 2 раза в неделю по 90 мин. Стоимость обучения за семестр – 19 200 рубл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понский язык для начинающих - базовый курс (16)» </w:t>
      </w:r>
      <w:r>
        <w:rPr>
          <w:rFonts w:cs="Times New Roman" w:ascii="Times New Roman" w:hAnsi="Times New Roman"/>
          <w:sz w:val="24"/>
          <w:szCs w:val="24"/>
        </w:rPr>
        <w:t>для деловых и экономных людей, которые хотят овладеть японским языком, в т.ч. за счет самостоятельных занятий. Срок обучения – 4 месяца. Интенсивность занятий: 1 раз в неделю по 90 мин. Стоимость обучения за семестр – 9 600 рублей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понский язык для продолжающих - стандартный курс (32)» </w:t>
      </w:r>
      <w:r>
        <w:rPr>
          <w:rFonts w:cs="Times New Roman" w:ascii="Times New Roman" w:hAnsi="Times New Roman"/>
          <w:sz w:val="24"/>
          <w:szCs w:val="24"/>
        </w:rPr>
        <w:t>для тех, кто ранее изучал японский язык и хотел бы научиться более уверенно говорить и лучше воспринимать на слух японскую речь, является этапом для освоения уровня владения японским языком А2В1. Срок обучения – 4 месяца. Интенсивность занятий: 2 раза в неделю по 90 мин. Стоимость обучения за семестр – 17 600 руб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понский язык для продолжающих - базовый курс (16)» </w:t>
      </w:r>
      <w:r>
        <w:rPr>
          <w:rFonts w:cs="Times New Roman" w:ascii="Times New Roman" w:hAnsi="Times New Roman"/>
          <w:sz w:val="24"/>
          <w:szCs w:val="24"/>
        </w:rPr>
        <w:t>для тех, кто ранее изучал японский язык и хотел бы научиться более уверенно говорить и лучше воспринимать на слух японскую речь, является этапом для освоения уровня владения японским языком А2В1. Срок обучения – 4 месяца. Интенсивность занятий: 1 раз в неделю по 90 мин. Стоимость обучения за семестр – 8 800 руб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понский язык - разговорный курс (16)» </w:t>
      </w:r>
      <w:r>
        <w:rPr>
          <w:rFonts w:cs="Times New Roman" w:ascii="Times New Roman" w:hAnsi="Times New Roman"/>
          <w:sz w:val="24"/>
          <w:szCs w:val="24"/>
        </w:rPr>
        <w:t>предназначен для школьников, студентов и людей со средним и высшим образованием, желающих продолжать совершенствоваться. Срок обучения – 4 месяца. Интенсивность занятий: 1 раз в неделю по 90 мин. Стоимость обучения за семестр – 8 800 руб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понский язык для продолжающих А2В1 (16)» </w:t>
      </w:r>
      <w:r>
        <w:rPr>
          <w:rFonts w:cs="Times New Roman" w:ascii="Times New Roman" w:hAnsi="Times New Roman"/>
          <w:sz w:val="24"/>
          <w:szCs w:val="24"/>
        </w:rPr>
        <w:t>для тех, кто ранее изучал японский язык и хотел бы научиться более уверенно говорить и лучше воспринимать на слух японскую речь, является этапом для освоения уровня владения японским языком А2В1. Срок обучения – 4 месяца. Интенсивность занятий: 1 раз в неделю по 90 мин. Стоимость обучения за семестр – 8 800 руб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тний интенсивный курс японского языка (8 занятий)»</w:t>
      </w:r>
      <w:r>
        <w:rPr>
          <w:rFonts w:cs="Times New Roman" w:ascii="Times New Roman" w:hAnsi="Times New Roman"/>
          <w:sz w:val="24"/>
          <w:szCs w:val="24"/>
        </w:rPr>
        <w:t xml:space="preserve"> для тех, кто хотел бы овладеть японским языком или совершенствоваться в летний период. Срок обучения – один месяц (июль/август). Интенсивность занятий: 2 раза в неделю по 90 мин. Стоимость обучения за курс – 6 500 руб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тний интенсивный курс японского языка (16 занятий)» </w:t>
      </w:r>
      <w:r>
        <w:rPr>
          <w:rFonts w:cs="Times New Roman" w:ascii="Times New Roman" w:hAnsi="Times New Roman"/>
          <w:sz w:val="24"/>
          <w:szCs w:val="24"/>
        </w:rPr>
        <w:t>для тех, кто хотел бы овладеть японским языком или совершенствоваться в летний период. Срок обучения – 2 месяца (июль и август). Интенсивность занятий: 2 раза в неделю по 90 мин. Стоимость обучения за курс – 12 000 руб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занятия</w:t>
      </w:r>
      <w:r>
        <w:rPr>
          <w:rFonts w:cs="Times New Roman" w:ascii="Times New Roman" w:hAnsi="Times New Roman"/>
          <w:sz w:val="24"/>
          <w:szCs w:val="24"/>
        </w:rPr>
        <w:t xml:space="preserve"> с преподавателем очно или онлай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ткуда Вы узнали о наших языковых курса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онс на плазмах СФ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проводимые Японским центр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друзей, которые ходят на курс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курсов японского языка в интернете: □ Сайт СФУ □ ВК □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 □ 2ГИ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 (как именно)_______________________________________________________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4:00Z</dcterms:created>
  <dc:creator>Hyon</dc:creator>
  <dc:description/>
  <cp:keywords/>
  <dc:language>en-US</dc:language>
  <cp:lastModifiedBy>Пользователь</cp:lastModifiedBy>
  <dcterms:modified xsi:type="dcterms:W3CDTF">2023-02-03T05:15:00Z</dcterms:modified>
  <cp:revision>5</cp:revision>
  <dc:subject/>
  <dc:title/>
</cp:coreProperties>
</file>