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высшей квалификации руководства в отношении одного аспиранта, которому присуждена ученая степень кандидата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___» __________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426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160655</wp:posOffset>
                </wp:positionV>
                <wp:extent cx="5098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Дана </w:t>
      </w:r>
    </w:p>
    <w:p>
      <w:pPr>
        <w:pStyle w:val="Normal"/>
        <w:spacing w:lineRule="atLeast" w:line="240"/>
        <w:ind w:hanging="0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(ФИО, (ученая степень, ученое звание ВАК), </w:t>
      </w:r>
    </w:p>
    <w:p>
      <w:pPr>
        <w:pStyle w:val="Normal"/>
        <w:spacing w:lineRule="atLeast" w:line="240"/>
        <w:ind w:hanging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9225</wp:posOffset>
                </wp:positionV>
                <wp:extent cx="5969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должность, структурное подразделение)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в том, что под его/её научным руководством защищены кандидатские диссертации за период с 05.09.2022 г. по 04.09.2025 г.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>- ФИО кандидата наук (утверждена ВАК приказом №____ от ____)  Приложение №__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ФИО кандидата наук (утверждена ВАК приказом №____ от ____)  Приложение №__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ФИО кандидата наук (утверждена ВАК приказом №____ от ____)  Приложение №__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ректора</w:t>
        <w:tab/>
        <w:tab/>
        <w:tab/>
        <w:tab/>
        <w:tab/>
        <w:tab/>
        <w:tab/>
        <w:tab/>
        <w:t>М.В. 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уководитель департамента подготов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адров высшей квалификации       </w:t>
        <w:tab/>
        <w:tab/>
        <w:tab/>
        <w:tab/>
        <w:tab/>
        <w:t>О.А. Григо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На бланке высшего учебного за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KADRU24</dc:creator>
  <dc:description/>
  <cp:keywords/>
  <dc:language>en-US</dc:language>
  <cp:lastModifiedBy>Трошина</cp:lastModifiedBy>
  <dcterms:modified xsi:type="dcterms:W3CDTF">2025-08-06T05:27:00Z</dcterms:modified>
  <cp:revision>14</cp:revision>
  <dc:subject/>
  <dc:title/>
</cp:coreProperties>
</file>